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80"/>
        <w:gridCol w:w="1512"/>
        <w:gridCol w:w="406"/>
        <w:gridCol w:w="688"/>
        <w:gridCol w:w="1022"/>
        <w:gridCol w:w="676"/>
        <w:gridCol w:w="950"/>
        <w:gridCol w:w="992"/>
        <w:gridCol w:w="470"/>
        <w:gridCol w:w="970"/>
        <w:gridCol w:w="1276"/>
        <w:gridCol w:w="1276"/>
        <w:gridCol w:w="1276"/>
      </w:tblGrid>
      <w:tr>
        <w:trPr/>
        <w:tc>
          <w:tcPr>
            <w:tcW w:w="14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z w:val="24"/>
              </w:rPr>
            </w:pPr>
            <w:r>
              <w:rPr>
                <w:sz w:val="24"/>
              </w:rPr>
              <w:t>PART I - SOURCES OF FUNDS STATEMENT</w:t>
            </w:r>
          </w:p>
        </w:tc>
      </w:tr>
      <w:tr>
        <w:trPr/>
        <w:tc>
          <w:tcPr>
            <w:tcW w:w="14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5"/>
              </w:numPr>
              <w:tabs>
                <w:tab w:val="left" w:pos="2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Please list sources of funding for the project.  List both the funding source and the agency that administers the fund, if applicable.</w:t>
            </w:r>
          </w:p>
          <w:p>
            <w:pPr>
              <w:pStyle w:val="Style5"/>
              <w:numPr>
                <w:ilvl w:val="0"/>
                <w:numId w:val="5"/>
              </w:numPr>
              <w:tabs>
                <w:tab w:val="left" w:pos="2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20"/>
              </w:rPr>
              <w:t>Include financing (loans and loan guarantees), grants, donations, and equity.  Attach letters of commitment.</w:t>
            </w:r>
          </w:p>
          <w:p>
            <w:pPr>
              <w:pStyle w:val="Style5"/>
              <w:numPr>
                <w:ilvl w:val="0"/>
                <w:numId w:val="5"/>
              </w:numPr>
              <w:tabs>
                <w:tab w:val="left" w:pos="2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20"/>
              </w:rPr>
              <w:t xml:space="preserve">Identify each source by </w:t>
            </w:r>
            <w:r>
              <w:rPr>
                <w:rFonts w:cs="Arial" w:ascii="Arial" w:hAnsi="Arial"/>
                <w:b/>
                <w:kern w:val="2"/>
                <w:sz w:val="20"/>
              </w:rPr>
              <w:t>DESCRIPTION CODE</w:t>
            </w:r>
            <w:r>
              <w:rPr>
                <w:rFonts w:cs="Arial" w:ascii="Arial" w:hAnsi="Arial"/>
                <w:kern w:val="2"/>
                <w:sz w:val="20"/>
              </w:rPr>
              <w:t xml:space="preserve"> using the codes listed below.</w:t>
            </w:r>
          </w:p>
          <w:p>
            <w:pPr>
              <w:pStyle w:val="Style5"/>
              <w:numPr>
                <w:ilvl w:val="0"/>
                <w:numId w:val="5"/>
              </w:numPr>
              <w:tabs>
                <w:tab w:val="left" w:pos="2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/>
            </w:pPr>
            <w:r>
              <w:rPr>
                <w:rFonts w:cs="Arial" w:ascii="Arial" w:hAnsi="Arial"/>
                <w:kern w:val="2"/>
                <w:sz w:val="20"/>
              </w:rPr>
              <w:t xml:space="preserve">Indicate in the </w:t>
            </w:r>
            <w:r>
              <w:rPr>
                <w:rFonts w:cs="Arial" w:ascii="Arial" w:hAnsi="Arial"/>
                <w:b/>
                <w:kern w:val="2"/>
                <w:sz w:val="20"/>
              </w:rPr>
              <w:t>COMMITMENT STATUS</w:t>
            </w:r>
            <w:r>
              <w:rPr>
                <w:rFonts w:cs="Arial" w:ascii="Arial" w:hAnsi="Arial"/>
                <w:kern w:val="2"/>
                <w:sz w:val="20"/>
              </w:rPr>
              <w:t xml:space="preserve"> column whether (</w:t>
            </w:r>
            <w:r>
              <w:rPr>
                <w:rFonts w:cs="Arial" w:ascii="Arial" w:hAnsi="Arial"/>
                <w:b/>
                <w:kern w:val="2"/>
                <w:sz w:val="20"/>
              </w:rPr>
              <w:t>P</w:t>
            </w:r>
            <w:r>
              <w:rPr>
                <w:rFonts w:cs="Arial" w:ascii="Arial" w:hAnsi="Arial"/>
                <w:kern w:val="2"/>
                <w:sz w:val="20"/>
              </w:rPr>
              <w:t>) - Proposed, (</w:t>
            </w:r>
            <w:r>
              <w:rPr>
                <w:rFonts w:cs="Arial" w:ascii="Arial" w:hAnsi="Arial"/>
                <w:b/>
                <w:kern w:val="2"/>
                <w:sz w:val="20"/>
              </w:rPr>
              <w:t>R</w:t>
            </w:r>
            <w:r>
              <w:rPr>
                <w:rFonts w:cs="Arial" w:ascii="Arial" w:hAnsi="Arial"/>
                <w:kern w:val="2"/>
                <w:sz w:val="20"/>
              </w:rPr>
              <w:t>) - Requested, or (</w:t>
            </w:r>
            <w:r>
              <w:rPr>
                <w:rFonts w:cs="Arial" w:ascii="Arial" w:hAnsi="Arial"/>
                <w:b/>
                <w:kern w:val="2"/>
                <w:sz w:val="20"/>
              </w:rPr>
              <w:t>A</w:t>
            </w:r>
            <w:r>
              <w:rPr>
                <w:rFonts w:cs="Arial" w:ascii="Arial" w:hAnsi="Arial"/>
                <w:kern w:val="2"/>
                <w:sz w:val="20"/>
              </w:rPr>
              <w:t>) - Approved (Include commitment/approval documentation)</w:t>
            </w:r>
          </w:p>
        </w:tc>
      </w:tr>
      <w:tr>
        <w:trPr/>
        <w:tc>
          <w:tcPr>
            <w:tcW w:w="14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Heading8"/>
              <w:tabs>
                <w:tab w:val="clear" w:pos="258"/>
                <w:tab w:val="clear" w:pos="438"/>
                <w:tab w:val="left" w:pos="-1440" w:leader="none"/>
                <w:tab w:val="left" w:pos="-720" w:leader="none"/>
                <w:tab w:val="left" w:pos="-12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sz w:val="18"/>
              </w:rPr>
              <w:t>LIST ALL SOURCES OF PROJECT FUNDING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SOURCE </w:t>
            </w:r>
            <w:r>
              <w:rPr>
                <w:rFonts w:eastAsia="Wingdings" w:cs="Wingdings" w:ascii="Wingdings" w:hAnsi="Wingdings"/>
                <w:kern w:val="2"/>
                <w:sz w:val="18"/>
              </w:rPr>
              <w:t>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AMOUN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PRINCIPAL $)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DESCRIP-TION CODE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TextBody"/>
              <w:rPr/>
            </w:pPr>
            <w:r>
              <w:rPr/>
              <w:t>COMMIT-MEN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STATUS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RAT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%)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LOAN TERM (YRS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AMORTI-ZATION PERIOD (YEARS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ANNUAL DEBT SERVICE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COLLATERAL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TYP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VAL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POSI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1.a. </w:t>
            </w:r>
            <w:r>
              <w:rPr>
                <w:b/>
                <w:kern w:val="2"/>
                <w:sz w:val="18"/>
              </w:rPr>
              <w:t xml:space="preserve"> CDBG ADMI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1.b. </w:t>
            </w:r>
            <w:r>
              <w:rPr>
                <w:b/>
                <w:kern w:val="2"/>
                <w:sz w:val="18"/>
              </w:rPr>
              <w:t xml:space="preserve"> CDBG ACTIVITY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143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cantSplit w:val="true"/>
        </w:trPr>
        <w:tc>
          <w:tcPr>
            <w:tcW w:w="143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9"/>
              <w:spacing w:before="240" w:after="60"/>
              <w:rPr>
                <w:sz w:val="18"/>
              </w:rPr>
            </w:pPr>
            <w:r>
              <w:rPr>
                <w:sz w:val="18"/>
              </w:rPr>
              <w:t>DESCRIPTION CODES</w:t>
            </w:r>
          </w:p>
        </w:tc>
      </w:tr>
      <w:tr>
        <w:trPr/>
        <w:tc>
          <w:tcPr>
            <w:tcW w:w="4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</w:t>
              <w:tab/>
              <w:t>Conventional Bank Loa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.</w:t>
              <w:tab/>
              <w:t>Equit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.</w:t>
              <w:tab/>
              <w:t>USDA RD B&amp;I Guarantee Loa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288" w:hanging="288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.</w:t>
              <w:tab/>
              <w:tab/>
              <w:t>USDA RD Direct Loan Program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ind w:left="288" w:hanging="288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.</w:t>
              <w:tab/>
              <w:tab/>
              <w:t>USDA RD REDL&amp;G Program</w:t>
            </w:r>
          </w:p>
        </w:tc>
        <w:tc>
          <w:tcPr>
            <w:tcW w:w="4798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60" w:after="0"/>
              <w:ind w:left="446" w:hanging="446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ab/>
              <w:t>6.</w:t>
              <w:tab/>
              <w:t>USDA IRP Program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ind w:left="440" w:hanging="440"/>
              <w:rPr/>
            </w:pPr>
            <w:r>
              <w:rPr>
                <w:kern w:val="2"/>
                <w:sz w:val="18"/>
              </w:rPr>
              <w:tab/>
              <w:t>7.</w:t>
              <w:tab/>
              <w:t>MBOI-Purchase of Federal Guaranteed Loa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ind w:left="440" w:hanging="4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ab/>
              <w:t>8.</w:t>
              <w:tab/>
              <w:t xml:space="preserve">MBOI-Linked Deposit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ind w:left="440" w:hanging="4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ab/>
              <w:t>9.</w:t>
              <w:tab/>
              <w:t>MBOI-Business Loan Participatio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0" w:after="6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ab/>
              <w:t>10.</w:t>
              <w:tab/>
              <w:t>EDA</w:t>
            </w:r>
          </w:p>
        </w:tc>
        <w:tc>
          <w:tcPr>
            <w:tcW w:w="4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6238" w:leader="none"/>
                <w:tab w:val="left" w:pos="-5518" w:leader="none"/>
                <w:tab w:val="left" w:pos="-4798" w:leader="none"/>
                <w:tab w:val="left" w:pos="-4360" w:leader="none"/>
                <w:tab w:val="left" w:pos="-4078" w:leader="none"/>
                <w:tab w:val="left" w:pos="-3358" w:leader="none"/>
                <w:tab w:val="left" w:pos="-2638" w:leader="none"/>
                <w:tab w:val="left" w:pos="-1918" w:leader="none"/>
                <w:tab w:val="left" w:pos="-1198" w:leader="none"/>
                <w:tab w:val="left" w:pos="-478" w:leader="none"/>
                <w:tab w:val="left" w:pos="499" w:leader="none"/>
                <w:tab w:val="left" w:pos="961" w:leader="none"/>
                <w:tab w:val="left" w:pos="1681" w:leader="none"/>
                <w:tab w:val="left" w:pos="2401" w:leader="none"/>
                <w:tab w:val="left" w:pos="3121" w:leader="none"/>
                <w:tab w:val="left" w:pos="3841" w:leader="none"/>
                <w:tab w:val="left" w:pos="4561" w:leader="none"/>
                <w:tab w:val="left" w:pos="5281" w:leader="none"/>
                <w:tab w:val="left" w:pos="6001" w:leader="none"/>
                <w:tab w:val="left" w:pos="6721" w:leader="none"/>
                <w:tab w:val="left" w:pos="7441" w:leader="none"/>
                <w:tab w:val="left" w:pos="8161" w:leader="none"/>
                <w:tab w:val="left" w:pos="8881" w:leader="none"/>
                <w:tab w:val="left" w:pos="9601" w:leader="none"/>
                <w:tab w:val="left" w:pos="10321" w:leader="none"/>
                <w:tab w:val="left" w:pos="11041" w:leader="none"/>
                <w:tab w:val="left" w:pos="11761" w:leader="none"/>
                <w:tab w:val="left" w:pos="12481" w:leader="none"/>
                <w:tab w:val="left" w:pos="13201" w:leader="none"/>
                <w:tab w:val="left" w:pos="13921" w:leader="none"/>
              </w:tabs>
              <w:spacing w:before="60" w:after="0"/>
              <w:ind w:left="504" w:hanging="504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1.</w:t>
              <w:tab/>
              <w:t>SBA 7A</w:t>
            </w:r>
          </w:p>
          <w:p>
            <w:pPr>
              <w:pStyle w:val="Normal"/>
              <w:tabs>
                <w:tab w:val="clear" w:pos="720"/>
                <w:tab w:val="left" w:pos="-6238" w:leader="none"/>
                <w:tab w:val="left" w:pos="-5518" w:leader="none"/>
                <w:tab w:val="left" w:pos="-4798" w:leader="none"/>
                <w:tab w:val="left" w:pos="-4360" w:leader="none"/>
                <w:tab w:val="left" w:pos="-4078" w:leader="none"/>
                <w:tab w:val="left" w:pos="-3358" w:leader="none"/>
                <w:tab w:val="left" w:pos="-2638" w:leader="none"/>
                <w:tab w:val="left" w:pos="-1918" w:leader="none"/>
                <w:tab w:val="left" w:pos="-1198" w:leader="none"/>
                <w:tab w:val="left" w:pos="-478" w:leader="none"/>
                <w:tab w:val="left" w:pos="499" w:leader="none"/>
                <w:tab w:val="left" w:pos="961" w:leader="none"/>
                <w:tab w:val="left" w:pos="1681" w:leader="none"/>
                <w:tab w:val="left" w:pos="2401" w:leader="none"/>
                <w:tab w:val="left" w:pos="3121" w:leader="none"/>
                <w:tab w:val="left" w:pos="3841" w:leader="none"/>
                <w:tab w:val="left" w:pos="4561" w:leader="none"/>
                <w:tab w:val="left" w:pos="5281" w:leader="none"/>
                <w:tab w:val="left" w:pos="6001" w:leader="none"/>
                <w:tab w:val="left" w:pos="6721" w:leader="none"/>
                <w:tab w:val="left" w:pos="7441" w:leader="none"/>
                <w:tab w:val="left" w:pos="8161" w:leader="none"/>
                <w:tab w:val="left" w:pos="8881" w:leader="none"/>
                <w:tab w:val="left" w:pos="9601" w:leader="none"/>
                <w:tab w:val="left" w:pos="10321" w:leader="none"/>
                <w:tab w:val="left" w:pos="11041" w:leader="none"/>
                <w:tab w:val="left" w:pos="11761" w:leader="none"/>
                <w:tab w:val="left" w:pos="12481" w:leader="none"/>
                <w:tab w:val="left" w:pos="13201" w:leader="none"/>
                <w:tab w:val="left" w:pos="13921" w:leader="none"/>
              </w:tabs>
              <w:ind w:left="502" w:hanging="502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2.</w:t>
              <w:tab/>
              <w:t>SBA 504</w:t>
            </w:r>
          </w:p>
          <w:p>
            <w:pPr>
              <w:pStyle w:val="Normal"/>
              <w:tabs>
                <w:tab w:val="clear" w:pos="720"/>
                <w:tab w:val="left" w:pos="-6238" w:leader="none"/>
                <w:tab w:val="left" w:pos="-5518" w:leader="none"/>
                <w:tab w:val="left" w:pos="-4798" w:leader="none"/>
                <w:tab w:val="left" w:pos="-4360" w:leader="none"/>
                <w:tab w:val="left" w:pos="-4078" w:leader="none"/>
                <w:tab w:val="left" w:pos="-3358" w:leader="none"/>
                <w:tab w:val="left" w:pos="-2638" w:leader="none"/>
                <w:tab w:val="left" w:pos="-1918" w:leader="none"/>
                <w:tab w:val="left" w:pos="-1198" w:leader="none"/>
                <w:tab w:val="left" w:pos="-478" w:leader="none"/>
                <w:tab w:val="left" w:pos="499" w:leader="none"/>
                <w:tab w:val="left" w:pos="961" w:leader="none"/>
                <w:tab w:val="left" w:pos="1681" w:leader="none"/>
                <w:tab w:val="left" w:pos="2401" w:leader="none"/>
                <w:tab w:val="left" w:pos="3121" w:leader="none"/>
                <w:tab w:val="left" w:pos="3841" w:leader="none"/>
                <w:tab w:val="left" w:pos="4561" w:leader="none"/>
                <w:tab w:val="left" w:pos="5281" w:leader="none"/>
                <w:tab w:val="left" w:pos="6001" w:leader="none"/>
                <w:tab w:val="left" w:pos="6721" w:leader="none"/>
                <w:tab w:val="left" w:pos="7441" w:leader="none"/>
                <w:tab w:val="left" w:pos="8161" w:leader="none"/>
                <w:tab w:val="left" w:pos="8881" w:leader="none"/>
                <w:tab w:val="left" w:pos="9601" w:leader="none"/>
                <w:tab w:val="left" w:pos="10321" w:leader="none"/>
                <w:tab w:val="left" w:pos="11041" w:leader="none"/>
                <w:tab w:val="left" w:pos="11761" w:leader="none"/>
                <w:tab w:val="left" w:pos="12481" w:leader="none"/>
                <w:tab w:val="left" w:pos="13201" w:leader="none"/>
                <w:tab w:val="left" w:pos="13921" w:leader="none"/>
              </w:tabs>
              <w:ind w:left="502" w:hanging="502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3.</w:t>
              <w:tab/>
              <w:t>Growth thru Agriculture</w:t>
            </w:r>
          </w:p>
          <w:p>
            <w:pPr>
              <w:pStyle w:val="Normal"/>
              <w:tabs>
                <w:tab w:val="clear" w:pos="720"/>
                <w:tab w:val="left" w:pos="-6238" w:leader="none"/>
                <w:tab w:val="left" w:pos="-5518" w:leader="none"/>
                <w:tab w:val="left" w:pos="-4798" w:leader="none"/>
                <w:tab w:val="left" w:pos="-4360" w:leader="none"/>
                <w:tab w:val="left" w:pos="-4078" w:leader="none"/>
                <w:tab w:val="left" w:pos="-3358" w:leader="none"/>
                <w:tab w:val="left" w:pos="-2638" w:leader="none"/>
                <w:tab w:val="left" w:pos="-1918" w:leader="none"/>
                <w:tab w:val="left" w:pos="-1198" w:leader="none"/>
                <w:tab w:val="left" w:pos="-478" w:leader="none"/>
                <w:tab w:val="left" w:pos="499" w:leader="none"/>
                <w:tab w:val="left" w:pos="961" w:leader="none"/>
                <w:tab w:val="left" w:pos="1681" w:leader="none"/>
                <w:tab w:val="left" w:pos="2401" w:leader="none"/>
                <w:tab w:val="left" w:pos="3121" w:leader="none"/>
                <w:tab w:val="left" w:pos="3841" w:leader="none"/>
                <w:tab w:val="left" w:pos="4561" w:leader="none"/>
                <w:tab w:val="left" w:pos="5281" w:leader="none"/>
                <w:tab w:val="left" w:pos="6001" w:leader="none"/>
                <w:tab w:val="left" w:pos="6721" w:leader="none"/>
                <w:tab w:val="left" w:pos="7441" w:leader="none"/>
                <w:tab w:val="left" w:pos="8161" w:leader="none"/>
                <w:tab w:val="left" w:pos="8881" w:leader="none"/>
                <w:tab w:val="left" w:pos="9601" w:leader="none"/>
                <w:tab w:val="left" w:pos="10321" w:leader="none"/>
                <w:tab w:val="left" w:pos="11041" w:leader="none"/>
                <w:tab w:val="left" w:pos="11761" w:leader="none"/>
                <w:tab w:val="left" w:pos="12481" w:leader="none"/>
                <w:tab w:val="left" w:pos="13201" w:leader="none"/>
                <w:tab w:val="left" w:pos="13921" w:leader="none"/>
              </w:tabs>
              <w:ind w:left="502" w:hanging="502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4.</w:t>
              <w:tab/>
              <w:t>Local RLF</w:t>
            </w:r>
          </w:p>
          <w:p>
            <w:pPr>
              <w:pStyle w:val="Normal"/>
              <w:tabs>
                <w:tab w:val="clear" w:pos="720"/>
                <w:tab w:val="left" w:pos="-6238" w:leader="none"/>
                <w:tab w:val="left" w:pos="-5518" w:leader="none"/>
                <w:tab w:val="left" w:pos="-4798" w:leader="none"/>
                <w:tab w:val="left" w:pos="-4360" w:leader="none"/>
                <w:tab w:val="left" w:pos="-4078" w:leader="none"/>
                <w:tab w:val="left" w:pos="-3358" w:leader="none"/>
                <w:tab w:val="left" w:pos="-2638" w:leader="none"/>
                <w:tab w:val="left" w:pos="-1918" w:leader="none"/>
                <w:tab w:val="left" w:pos="-1198" w:leader="none"/>
                <w:tab w:val="left" w:pos="-478" w:leader="none"/>
                <w:tab w:val="left" w:pos="499" w:leader="none"/>
                <w:tab w:val="left" w:pos="961" w:leader="none"/>
                <w:tab w:val="left" w:pos="1681" w:leader="none"/>
                <w:tab w:val="left" w:pos="2401" w:leader="none"/>
                <w:tab w:val="left" w:pos="3121" w:leader="none"/>
                <w:tab w:val="left" w:pos="3841" w:leader="none"/>
                <w:tab w:val="left" w:pos="4561" w:leader="none"/>
                <w:tab w:val="left" w:pos="5281" w:leader="none"/>
                <w:tab w:val="left" w:pos="6001" w:leader="none"/>
                <w:tab w:val="left" w:pos="6721" w:leader="none"/>
                <w:tab w:val="left" w:pos="7441" w:leader="none"/>
                <w:tab w:val="left" w:pos="8161" w:leader="none"/>
                <w:tab w:val="left" w:pos="8881" w:leader="none"/>
                <w:tab w:val="left" w:pos="9601" w:leader="none"/>
                <w:tab w:val="left" w:pos="10321" w:leader="none"/>
                <w:tab w:val="left" w:pos="11041" w:leader="none"/>
                <w:tab w:val="left" w:pos="11761" w:leader="none"/>
                <w:tab w:val="left" w:pos="12481" w:leader="none"/>
                <w:tab w:val="left" w:pos="13201" w:leader="none"/>
                <w:tab w:val="left" w:pos="13921" w:leader="none"/>
              </w:tabs>
              <w:spacing w:before="0" w:after="6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5.</w:t>
              <w:tab/>
              <w:t>Other (specify)_________________________</w:t>
            </w:r>
          </w:p>
        </w:tc>
      </w:tr>
    </w:tbl>
    <w:p>
      <w:pPr>
        <w:pStyle w:val="Caption"/>
        <w:rPr/>
      </w:pPr>
      <w:r>
        <w:rPr/>
        <w:t>NOTE: TOTAL SOURCES OF FUNDS MUST EQUAL TOTAL USES OF FUNDS!</w:t>
      </w:r>
    </w:p>
    <w:tbl>
      <w:tblPr>
        <w:tblW w:w="1430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361"/>
        <w:gridCol w:w="1502"/>
        <w:gridCol w:w="1502"/>
        <w:gridCol w:w="1502"/>
        <w:gridCol w:w="1502"/>
        <w:gridCol w:w="1502"/>
        <w:gridCol w:w="1502"/>
        <w:gridCol w:w="1931"/>
      </w:tblGrid>
      <w:tr>
        <w:trPr>
          <w:trHeight w:val="402" w:hRule="atLeast"/>
        </w:trPr>
        <w:tc>
          <w:tcPr>
            <w:tcW w:w="143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60" w:after="60"/>
              <w:rPr>
                <w:sz w:val="20"/>
              </w:rPr>
            </w:pPr>
            <w:r>
              <w:rPr/>
              <w:t>PART II - USES OF FUNDS</w:t>
            </w:r>
          </w:p>
        </w:tc>
      </w:tr>
      <w:tr>
        <w:trPr>
          <w:trHeight w:val="530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60" w:after="6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SOURCE(S)</w:t>
            </w:r>
            <w:r>
              <w:rPr>
                <w:b/>
                <w:kern w:val="2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kern w:val="2"/>
                <w:sz w:val="20"/>
                <w:lang w:val="en-US" w:eastAsia="en-US"/>
              </w:rPr>
              <w:t>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40" w:leader="none"/>
                <w:tab w:val="left" w:pos="-720" w:leader="none"/>
                <w:tab w:val="center" w:pos="414" w:leader="none"/>
              </w:tabs>
              <w:spacing w:before="60" w:after="0"/>
              <w:ind w:left="0" w:hanging="0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" w:leader="none"/>
                <w:tab w:val="center" w:pos="684" w:leader="none"/>
              </w:tabs>
              <w:spacing w:before="0" w:after="60"/>
              <w:ind w:left="-43" w:hanging="0"/>
              <w:jc w:val="center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CDBG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60" w:after="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TOTAL PROJECT BUDGET</w:t>
            </w:r>
          </w:p>
        </w:tc>
      </w:tr>
      <w:tr>
        <w:trPr>
          <w:trHeight w:val="311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60" w:after="60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ADMINISTRATION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Personal Services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00" w:after="10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Supplies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00" w:after="10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</w:tr>
      <w:tr>
        <w:trPr>
          <w:trHeight w:val="384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Communications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00" w:after="10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Printing/Duplication/Postage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00" w:after="10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</w:tr>
      <w:tr>
        <w:trPr>
          <w:trHeight w:val="384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00" w:after="100"/>
              <w:rPr/>
            </w:pPr>
            <w:r>
              <w:rPr>
                <w:kern w:val="2"/>
                <w:sz w:val="20"/>
              </w:rPr>
              <w:t>Advertising/Auditing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00" w:after="10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</w:tr>
      <w:tr>
        <w:trPr>
          <w:trHeight w:val="384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Travel/Training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00" w:after="10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Consulting Services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00" w:after="10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</w:tr>
      <w:tr>
        <w:trPr>
          <w:trHeight w:val="384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Other Administration (specify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00" w:after="10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</w:tr>
      <w:tr>
        <w:trPr>
          <w:trHeight w:val="384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00" w:after="100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TOTAL ADMINISTRATION COSTS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00" w:after="10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00" w:after="10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00" w:after="10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00" w:after="10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00" w:after="10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00" w:after="10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00" w:after="10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</w:tr>
      <w:tr>
        <w:trPr>
          <w:trHeight w:val="329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60" w:after="60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ACTIVITY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Architecture/Engineering Costs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00" w:after="10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</w:tr>
      <w:tr>
        <w:trPr>
          <w:trHeight w:val="384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Construction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00" w:after="10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Machinery/Equipment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00" w:after="10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</w:tr>
      <w:tr>
        <w:trPr>
          <w:trHeight w:val="384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00" w:after="100"/>
              <w:rPr/>
            </w:pPr>
            <w:r>
              <w:rPr>
                <w:kern w:val="2"/>
                <w:sz w:val="20"/>
              </w:rPr>
              <w:t>Working Capital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00" w:after="10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</w:tr>
      <w:tr>
        <w:trPr>
          <w:trHeight w:val="384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Other (specify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00" w:after="10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00" w:after="10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00" w:after="100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TOTAL ACTIVITY COSTS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00" w:after="10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00" w:after="10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00" w:after="10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00" w:after="10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00" w:after="10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00" w:after="10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00" w:after="10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</w:tr>
      <w:tr>
        <w:trPr>
          <w:trHeight w:val="439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20" w:after="120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TOTAL PROJECT COSTS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20" w:after="12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20" w:after="12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20" w:after="12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20" w:after="12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20" w:after="12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20" w:after="12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20" w:after="12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jc w:val="center"/>
        <w:rPr>
          <w:b/>
          <w:b/>
          <w:kern w:val="2"/>
          <w:sz w:val="20"/>
        </w:rPr>
      </w:pPr>
      <w:r>
        <w:rPr>
          <w:b/>
          <w:kern w:val="2"/>
          <w:sz w:val="20"/>
        </w:rPr>
        <w:t>NOTE: TOTAL USES OF FUNDS MUST EQUAL TOTAL SOURCES OF FUNDS!</w:t>
      </w:r>
    </w:p>
    <w:tbl>
      <w:tblPr>
        <w:tblW w:w="1439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80"/>
        <w:gridCol w:w="1512"/>
        <w:gridCol w:w="406"/>
        <w:gridCol w:w="688"/>
        <w:gridCol w:w="1022"/>
        <w:gridCol w:w="676"/>
        <w:gridCol w:w="950"/>
        <w:gridCol w:w="992"/>
        <w:gridCol w:w="470"/>
        <w:gridCol w:w="970"/>
        <w:gridCol w:w="1276"/>
        <w:gridCol w:w="1276"/>
        <w:gridCol w:w="1276"/>
      </w:tblGrid>
      <w:tr>
        <w:trPr/>
        <w:tc>
          <w:tcPr>
            <w:tcW w:w="14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/>
              <w:t xml:space="preserve">PART I - SOURCES OF FUNDS STATEMENT </w:t>
            </w:r>
            <w:r>
              <w:rPr>
                <w:color w:val="FF0000"/>
              </w:rPr>
              <w:t>(EXAMPLE)</w:t>
            </w:r>
          </w:p>
        </w:tc>
      </w:tr>
      <w:tr>
        <w:trPr/>
        <w:tc>
          <w:tcPr>
            <w:tcW w:w="14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2"/>
              </w:numPr>
              <w:tabs>
                <w:tab w:val="left" w:pos="2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</w:rPr>
              <w:t>Please list sources of funding for the project.  List both the funding source and the agency that administers the fund, if applicable.</w:t>
            </w:r>
          </w:p>
          <w:p>
            <w:pPr>
              <w:pStyle w:val="Style5"/>
              <w:numPr>
                <w:ilvl w:val="0"/>
                <w:numId w:val="2"/>
              </w:numPr>
              <w:tabs>
                <w:tab w:val="left" w:pos="2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Include financing (loans and loan guarantees), grants, donations, and equity.  Attach letters of commitment.</w:t>
            </w:r>
          </w:p>
          <w:p>
            <w:pPr>
              <w:pStyle w:val="Style5"/>
              <w:numPr>
                <w:ilvl w:val="0"/>
                <w:numId w:val="2"/>
              </w:numPr>
              <w:tabs>
                <w:tab w:val="left" w:pos="2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20"/>
              </w:rPr>
              <w:t xml:space="preserve">Identify each source by </w:t>
            </w:r>
            <w:r>
              <w:rPr>
                <w:rFonts w:cs="Arial" w:ascii="Arial" w:hAnsi="Arial"/>
                <w:b/>
                <w:kern w:val="2"/>
                <w:sz w:val="20"/>
              </w:rPr>
              <w:t>DESCRIPTION CODE</w:t>
            </w:r>
            <w:r>
              <w:rPr>
                <w:rFonts w:cs="Arial" w:ascii="Arial" w:hAnsi="Arial"/>
                <w:kern w:val="2"/>
                <w:sz w:val="20"/>
              </w:rPr>
              <w:t xml:space="preserve"> using the codes listed below.</w:t>
            </w:r>
          </w:p>
          <w:p>
            <w:pPr>
              <w:pStyle w:val="Style5"/>
              <w:numPr>
                <w:ilvl w:val="0"/>
                <w:numId w:val="2"/>
              </w:numPr>
              <w:tabs>
                <w:tab w:val="left" w:pos="2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/>
            </w:pPr>
            <w:r>
              <w:rPr>
                <w:rFonts w:cs="Arial" w:ascii="Arial" w:hAnsi="Arial"/>
                <w:kern w:val="2"/>
                <w:sz w:val="20"/>
              </w:rPr>
              <w:t xml:space="preserve">Indicate in the </w:t>
            </w:r>
            <w:r>
              <w:rPr>
                <w:rFonts w:cs="Arial" w:ascii="Arial" w:hAnsi="Arial"/>
                <w:b/>
                <w:kern w:val="2"/>
                <w:sz w:val="20"/>
              </w:rPr>
              <w:t>COMMITMENT STATUS</w:t>
            </w:r>
            <w:r>
              <w:rPr>
                <w:rFonts w:cs="Arial" w:ascii="Arial" w:hAnsi="Arial"/>
                <w:kern w:val="2"/>
                <w:sz w:val="20"/>
              </w:rPr>
              <w:t xml:space="preserve"> column whether (</w:t>
            </w:r>
            <w:r>
              <w:rPr>
                <w:rFonts w:cs="Arial" w:ascii="Arial" w:hAnsi="Arial"/>
                <w:b/>
                <w:kern w:val="2"/>
                <w:sz w:val="20"/>
              </w:rPr>
              <w:t>P</w:t>
            </w:r>
            <w:r>
              <w:rPr>
                <w:rFonts w:cs="Arial" w:ascii="Arial" w:hAnsi="Arial"/>
                <w:kern w:val="2"/>
                <w:sz w:val="20"/>
              </w:rPr>
              <w:t>) - Proposed, (</w:t>
            </w:r>
            <w:r>
              <w:rPr>
                <w:rFonts w:cs="Arial" w:ascii="Arial" w:hAnsi="Arial"/>
                <w:b/>
                <w:kern w:val="2"/>
                <w:sz w:val="20"/>
              </w:rPr>
              <w:t>R</w:t>
            </w:r>
            <w:r>
              <w:rPr>
                <w:rFonts w:cs="Arial" w:ascii="Arial" w:hAnsi="Arial"/>
                <w:kern w:val="2"/>
                <w:sz w:val="20"/>
              </w:rPr>
              <w:t>) - Requested, or (</w:t>
            </w:r>
            <w:r>
              <w:rPr>
                <w:rFonts w:cs="Arial" w:ascii="Arial" w:hAnsi="Arial"/>
                <w:b/>
                <w:kern w:val="2"/>
                <w:sz w:val="20"/>
              </w:rPr>
              <w:t>A</w:t>
            </w:r>
            <w:r>
              <w:rPr>
                <w:rFonts w:cs="Arial" w:ascii="Arial" w:hAnsi="Arial"/>
                <w:kern w:val="2"/>
                <w:sz w:val="20"/>
              </w:rPr>
              <w:t>) - Approved (Include commitment/approval documentation)</w:t>
            </w:r>
          </w:p>
        </w:tc>
      </w:tr>
      <w:tr>
        <w:trPr/>
        <w:tc>
          <w:tcPr>
            <w:tcW w:w="14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Heading8"/>
              <w:tabs>
                <w:tab w:val="clear" w:pos="258"/>
                <w:tab w:val="clear" w:pos="438"/>
                <w:tab w:val="left" w:pos="-1440" w:leader="none"/>
                <w:tab w:val="left" w:pos="-720" w:leader="none"/>
                <w:tab w:val="left" w:pos="-12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LIST ALL SOURCES OF PROJECT FUNDING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SOURCE </w:t>
            </w:r>
            <w:r>
              <w:rPr>
                <w:rFonts w:eastAsia="Wingdings" w:cs="Wingdings" w:ascii="Wingdings" w:hAnsi="Wingdings"/>
                <w:kern w:val="2"/>
                <w:sz w:val="20"/>
              </w:rPr>
              <w:t>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AMOUN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(PRINCIPAL $)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/>
            </w:pPr>
            <w:r>
              <w:rPr>
                <w:kern w:val="2"/>
                <w:sz w:val="20"/>
              </w:rPr>
              <w:t>DESCRIP-TION CODE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COMMIT-MEN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STATUS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RAT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(%)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LOAN TERM (YRS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AMORTI-ZATION PERIOD (YEARS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ANNUAL DEBT SERVICE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COLLATERAL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TYP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VAL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POSI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60" w:after="1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1.a. </w:t>
            </w:r>
            <w:r>
              <w:rPr>
                <w:b/>
                <w:kern w:val="2"/>
                <w:sz w:val="20"/>
              </w:rPr>
              <w:t xml:space="preserve"> CDBG ADMI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8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60" w:after="1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ab/>
              <w:t>27,4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60" w:after="1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60" w:after="1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60" w:after="1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60" w:after="1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60" w:after="1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60" w:after="1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60" w:after="1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60" w:after="1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60" w:after="1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1.b. </w:t>
            </w:r>
            <w:r>
              <w:rPr>
                <w:b/>
                <w:kern w:val="2"/>
                <w:sz w:val="20"/>
              </w:rPr>
              <w:t xml:space="preserve"> CDBG ACTIVITY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right" w:pos="118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ab/>
              <w:t>360,000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N/A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R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%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4,5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New Mach. &amp; Equip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right" w:pos="9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rPr/>
            </w:pPr>
            <w:r>
              <w:rPr>
                <w:kern w:val="2"/>
                <w:sz w:val="20"/>
              </w:rPr>
              <w:tab/>
              <w:t>400,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st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465" w:leader="none"/>
                <w:tab w:val="left" w:pos="720" w:leader="none"/>
                <w:tab w:val="left" w:pos="100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.</w:t>
              <w:tab/>
              <w:t>City of Sunris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right" w:pos="118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ab/>
              <w:t>50,000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A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%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,0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All Mach &amp; Equ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right" w:pos="9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ab/>
              <w:t>275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nd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46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18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.</w:t>
              <w:tab/>
              <w:t>Equity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right" w:pos="118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18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ab/>
              <w:t>240,000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18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N/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18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A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18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N/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18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N/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18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N/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18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N/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18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N/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right" w:pos="9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18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N/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18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N/A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46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.</w:t>
              <w:tab/>
              <w:t>XYZ Bank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right" w:pos="118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ab/>
              <w:t>86,000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R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%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,6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kern w:val="2"/>
                <w:sz w:val="19"/>
              </w:rPr>
            </w:pPr>
            <w:r>
              <w:rPr>
                <w:kern w:val="2"/>
                <w:sz w:val="19"/>
              </w:rPr>
              <w:t>Existing Mach/Equip &amp; Build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right" w:pos="9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ab/>
              <w:t>275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st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60" w:after="1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60" w:after="16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60" w:after="1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60" w:after="1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60" w:after="1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60" w:after="1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60" w:after="1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60" w:after="1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60" w:after="1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60" w:after="1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60" w:after="1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60" w:after="1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60" w:after="16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60" w:after="1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60" w:after="1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60" w:after="1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60" w:after="1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60" w:after="1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60" w:after="1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60" w:after="1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60" w:after="1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60" w:after="1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160" w:hRule="exact"/>
        </w:trPr>
        <w:tc>
          <w:tcPr>
            <w:tcW w:w="14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</w:tr>
      <w:tr>
        <w:trPr>
          <w:cantSplit w:val="true"/>
        </w:trPr>
        <w:tc>
          <w:tcPr>
            <w:tcW w:w="14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Heading9"/>
              <w:spacing w:before="60" w:after="60"/>
              <w:rPr>
                <w:sz w:val="20"/>
              </w:rPr>
            </w:pPr>
            <w:r>
              <w:rPr/>
              <w:t>DESCRIPTION CODES</w:t>
            </w:r>
          </w:p>
        </w:tc>
      </w:tr>
      <w:tr>
        <w:trPr/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.</w:t>
              <w:tab/>
              <w:t>Conventional Bank Loa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.</w:t>
              <w:tab/>
              <w:t>Equit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.</w:t>
              <w:tab/>
              <w:t>USDA RD B&amp;I Guarantee Loa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288" w:hanging="288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.</w:t>
              <w:tab/>
              <w:tab/>
              <w:t>USDA RD Direct Loan Program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ind w:left="288" w:hanging="288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.</w:t>
              <w:tab/>
              <w:tab/>
              <w:t>USDA RD REDL&amp;G Program</w:t>
            </w:r>
          </w:p>
        </w:tc>
        <w:tc>
          <w:tcPr>
            <w:tcW w:w="4798" w:type="dxa"/>
            <w:gridSpan w:val="6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60" w:after="0"/>
              <w:ind w:left="446" w:hanging="446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ab/>
              <w:t>6.</w:t>
              <w:tab/>
              <w:t>USDA IRP Program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ind w:left="440" w:hanging="4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ab/>
              <w:t>7.</w:t>
              <w:tab/>
              <w:t>MBOI-Purchase of Federal Guaranteed Loa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ind w:left="440" w:hanging="4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ab/>
              <w:t>8.</w:t>
              <w:tab/>
              <w:t xml:space="preserve">MBOI-Linked Deposit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ind w:left="440" w:hanging="440"/>
              <w:rPr/>
            </w:pPr>
            <w:r>
              <w:rPr>
                <w:kern w:val="2"/>
                <w:sz w:val="20"/>
              </w:rPr>
              <w:tab/>
              <w:t>9.</w:t>
              <w:tab/>
              <w:t>MBOI-Business Loan Participatio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ab/>
              <w:t>10.</w:t>
              <w:tab/>
              <w:t>EDA</w:t>
            </w:r>
          </w:p>
        </w:tc>
        <w:tc>
          <w:tcPr>
            <w:tcW w:w="4798" w:type="dxa"/>
            <w:gridSpan w:val="4"/>
            <w:tcBorders>
              <w:top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238" w:leader="none"/>
                <w:tab w:val="left" w:pos="-5518" w:leader="none"/>
                <w:tab w:val="left" w:pos="-4798" w:leader="none"/>
                <w:tab w:val="left" w:pos="-4360" w:leader="none"/>
                <w:tab w:val="left" w:pos="-4078" w:leader="none"/>
                <w:tab w:val="left" w:pos="-3358" w:leader="none"/>
                <w:tab w:val="left" w:pos="-2638" w:leader="none"/>
                <w:tab w:val="left" w:pos="-1918" w:leader="none"/>
                <w:tab w:val="left" w:pos="-1198" w:leader="none"/>
                <w:tab w:val="left" w:pos="-478" w:leader="none"/>
                <w:tab w:val="left" w:pos="499" w:leader="none"/>
                <w:tab w:val="left" w:pos="961" w:leader="none"/>
                <w:tab w:val="left" w:pos="1681" w:leader="none"/>
                <w:tab w:val="left" w:pos="2401" w:leader="none"/>
                <w:tab w:val="left" w:pos="3121" w:leader="none"/>
                <w:tab w:val="left" w:pos="3841" w:leader="none"/>
                <w:tab w:val="left" w:pos="4561" w:leader="none"/>
                <w:tab w:val="left" w:pos="5281" w:leader="none"/>
                <w:tab w:val="left" w:pos="6001" w:leader="none"/>
                <w:tab w:val="left" w:pos="6721" w:leader="none"/>
                <w:tab w:val="left" w:pos="7441" w:leader="none"/>
                <w:tab w:val="left" w:pos="8161" w:leader="none"/>
                <w:tab w:val="left" w:pos="8881" w:leader="none"/>
                <w:tab w:val="left" w:pos="9601" w:leader="none"/>
                <w:tab w:val="left" w:pos="10321" w:leader="none"/>
                <w:tab w:val="left" w:pos="11041" w:leader="none"/>
                <w:tab w:val="left" w:pos="11761" w:leader="none"/>
                <w:tab w:val="left" w:pos="12481" w:leader="none"/>
                <w:tab w:val="left" w:pos="13201" w:leader="none"/>
                <w:tab w:val="left" w:pos="13921" w:leader="none"/>
              </w:tabs>
              <w:spacing w:before="60" w:after="0"/>
              <w:ind w:left="504" w:hanging="504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</w:t>
              <w:tab/>
              <w:t>SBA 7A</w:t>
            </w:r>
          </w:p>
          <w:p>
            <w:pPr>
              <w:pStyle w:val="Normal"/>
              <w:tabs>
                <w:tab w:val="clear" w:pos="720"/>
                <w:tab w:val="left" w:pos="-6238" w:leader="none"/>
                <w:tab w:val="left" w:pos="-5518" w:leader="none"/>
                <w:tab w:val="left" w:pos="-4798" w:leader="none"/>
                <w:tab w:val="left" w:pos="-4360" w:leader="none"/>
                <w:tab w:val="left" w:pos="-4078" w:leader="none"/>
                <w:tab w:val="left" w:pos="-3358" w:leader="none"/>
                <w:tab w:val="left" w:pos="-2638" w:leader="none"/>
                <w:tab w:val="left" w:pos="-1918" w:leader="none"/>
                <w:tab w:val="left" w:pos="-1198" w:leader="none"/>
                <w:tab w:val="left" w:pos="-478" w:leader="none"/>
                <w:tab w:val="left" w:pos="499" w:leader="none"/>
                <w:tab w:val="left" w:pos="961" w:leader="none"/>
                <w:tab w:val="left" w:pos="1681" w:leader="none"/>
                <w:tab w:val="left" w:pos="2401" w:leader="none"/>
                <w:tab w:val="left" w:pos="3121" w:leader="none"/>
                <w:tab w:val="left" w:pos="3841" w:leader="none"/>
                <w:tab w:val="left" w:pos="4561" w:leader="none"/>
                <w:tab w:val="left" w:pos="5281" w:leader="none"/>
                <w:tab w:val="left" w:pos="6001" w:leader="none"/>
                <w:tab w:val="left" w:pos="6721" w:leader="none"/>
                <w:tab w:val="left" w:pos="7441" w:leader="none"/>
                <w:tab w:val="left" w:pos="8161" w:leader="none"/>
                <w:tab w:val="left" w:pos="8881" w:leader="none"/>
                <w:tab w:val="left" w:pos="9601" w:leader="none"/>
                <w:tab w:val="left" w:pos="10321" w:leader="none"/>
                <w:tab w:val="left" w:pos="11041" w:leader="none"/>
                <w:tab w:val="left" w:pos="11761" w:leader="none"/>
                <w:tab w:val="left" w:pos="12481" w:leader="none"/>
                <w:tab w:val="left" w:pos="13201" w:leader="none"/>
                <w:tab w:val="left" w:pos="13921" w:leader="none"/>
              </w:tabs>
              <w:ind w:left="502" w:hanging="502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</w:t>
              <w:tab/>
              <w:t>SBA 504</w:t>
            </w:r>
          </w:p>
          <w:p>
            <w:pPr>
              <w:pStyle w:val="Normal"/>
              <w:tabs>
                <w:tab w:val="clear" w:pos="720"/>
                <w:tab w:val="left" w:pos="-6238" w:leader="none"/>
                <w:tab w:val="left" w:pos="-5518" w:leader="none"/>
                <w:tab w:val="left" w:pos="-4798" w:leader="none"/>
                <w:tab w:val="left" w:pos="-4360" w:leader="none"/>
                <w:tab w:val="left" w:pos="-4078" w:leader="none"/>
                <w:tab w:val="left" w:pos="-3358" w:leader="none"/>
                <w:tab w:val="left" w:pos="-2638" w:leader="none"/>
                <w:tab w:val="left" w:pos="-1918" w:leader="none"/>
                <w:tab w:val="left" w:pos="-1198" w:leader="none"/>
                <w:tab w:val="left" w:pos="-478" w:leader="none"/>
                <w:tab w:val="left" w:pos="499" w:leader="none"/>
                <w:tab w:val="left" w:pos="961" w:leader="none"/>
                <w:tab w:val="left" w:pos="1681" w:leader="none"/>
                <w:tab w:val="left" w:pos="2401" w:leader="none"/>
                <w:tab w:val="left" w:pos="3121" w:leader="none"/>
                <w:tab w:val="left" w:pos="3841" w:leader="none"/>
                <w:tab w:val="left" w:pos="4561" w:leader="none"/>
                <w:tab w:val="left" w:pos="5281" w:leader="none"/>
                <w:tab w:val="left" w:pos="6001" w:leader="none"/>
                <w:tab w:val="left" w:pos="6721" w:leader="none"/>
                <w:tab w:val="left" w:pos="7441" w:leader="none"/>
                <w:tab w:val="left" w:pos="8161" w:leader="none"/>
                <w:tab w:val="left" w:pos="8881" w:leader="none"/>
                <w:tab w:val="left" w:pos="9601" w:leader="none"/>
                <w:tab w:val="left" w:pos="10321" w:leader="none"/>
                <w:tab w:val="left" w:pos="11041" w:leader="none"/>
                <w:tab w:val="left" w:pos="11761" w:leader="none"/>
                <w:tab w:val="left" w:pos="12481" w:leader="none"/>
                <w:tab w:val="left" w:pos="13201" w:leader="none"/>
                <w:tab w:val="left" w:pos="13921" w:leader="none"/>
              </w:tabs>
              <w:ind w:left="502" w:hanging="502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</w:t>
              <w:tab/>
              <w:t>Growth thru Agriculture</w:t>
            </w:r>
          </w:p>
          <w:p>
            <w:pPr>
              <w:pStyle w:val="Normal"/>
              <w:tabs>
                <w:tab w:val="clear" w:pos="720"/>
                <w:tab w:val="left" w:pos="-6238" w:leader="none"/>
                <w:tab w:val="left" w:pos="-5518" w:leader="none"/>
                <w:tab w:val="left" w:pos="-4798" w:leader="none"/>
                <w:tab w:val="left" w:pos="-4360" w:leader="none"/>
                <w:tab w:val="left" w:pos="-4078" w:leader="none"/>
                <w:tab w:val="left" w:pos="-3358" w:leader="none"/>
                <w:tab w:val="left" w:pos="-2638" w:leader="none"/>
                <w:tab w:val="left" w:pos="-1918" w:leader="none"/>
                <w:tab w:val="left" w:pos="-1198" w:leader="none"/>
                <w:tab w:val="left" w:pos="-478" w:leader="none"/>
                <w:tab w:val="left" w:pos="499" w:leader="none"/>
                <w:tab w:val="left" w:pos="961" w:leader="none"/>
                <w:tab w:val="left" w:pos="1681" w:leader="none"/>
                <w:tab w:val="left" w:pos="2401" w:leader="none"/>
                <w:tab w:val="left" w:pos="3121" w:leader="none"/>
                <w:tab w:val="left" w:pos="3841" w:leader="none"/>
                <w:tab w:val="left" w:pos="4561" w:leader="none"/>
                <w:tab w:val="left" w:pos="5281" w:leader="none"/>
                <w:tab w:val="left" w:pos="6001" w:leader="none"/>
                <w:tab w:val="left" w:pos="6721" w:leader="none"/>
                <w:tab w:val="left" w:pos="7441" w:leader="none"/>
                <w:tab w:val="left" w:pos="8161" w:leader="none"/>
                <w:tab w:val="left" w:pos="8881" w:leader="none"/>
                <w:tab w:val="left" w:pos="9601" w:leader="none"/>
                <w:tab w:val="left" w:pos="10321" w:leader="none"/>
                <w:tab w:val="left" w:pos="11041" w:leader="none"/>
                <w:tab w:val="left" w:pos="11761" w:leader="none"/>
                <w:tab w:val="left" w:pos="12481" w:leader="none"/>
                <w:tab w:val="left" w:pos="13201" w:leader="none"/>
                <w:tab w:val="left" w:pos="13921" w:leader="none"/>
              </w:tabs>
              <w:ind w:left="502" w:hanging="502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</w:t>
              <w:tab/>
              <w:t>Local RLF</w:t>
            </w:r>
          </w:p>
          <w:p>
            <w:pPr>
              <w:pStyle w:val="Normal"/>
              <w:tabs>
                <w:tab w:val="clear" w:pos="720"/>
                <w:tab w:val="left" w:pos="-6238" w:leader="none"/>
                <w:tab w:val="left" w:pos="-5518" w:leader="none"/>
                <w:tab w:val="left" w:pos="-4798" w:leader="none"/>
                <w:tab w:val="left" w:pos="-4360" w:leader="none"/>
                <w:tab w:val="left" w:pos="-4078" w:leader="none"/>
                <w:tab w:val="left" w:pos="-3358" w:leader="none"/>
                <w:tab w:val="left" w:pos="-2638" w:leader="none"/>
                <w:tab w:val="left" w:pos="-1918" w:leader="none"/>
                <w:tab w:val="left" w:pos="-1198" w:leader="none"/>
                <w:tab w:val="left" w:pos="-478" w:leader="none"/>
                <w:tab w:val="left" w:pos="499" w:leader="none"/>
                <w:tab w:val="left" w:pos="961" w:leader="none"/>
                <w:tab w:val="left" w:pos="1681" w:leader="none"/>
                <w:tab w:val="left" w:pos="2401" w:leader="none"/>
                <w:tab w:val="left" w:pos="3121" w:leader="none"/>
                <w:tab w:val="left" w:pos="3841" w:leader="none"/>
                <w:tab w:val="left" w:pos="4561" w:leader="none"/>
                <w:tab w:val="left" w:pos="5281" w:leader="none"/>
                <w:tab w:val="left" w:pos="6001" w:leader="none"/>
                <w:tab w:val="left" w:pos="6721" w:leader="none"/>
                <w:tab w:val="left" w:pos="7441" w:leader="none"/>
                <w:tab w:val="left" w:pos="8161" w:leader="none"/>
                <w:tab w:val="left" w:pos="8881" w:leader="none"/>
                <w:tab w:val="left" w:pos="9601" w:leader="none"/>
                <w:tab w:val="left" w:pos="10321" w:leader="none"/>
                <w:tab w:val="left" w:pos="11041" w:leader="none"/>
                <w:tab w:val="left" w:pos="11761" w:leader="none"/>
                <w:tab w:val="left" w:pos="12481" w:leader="none"/>
                <w:tab w:val="left" w:pos="13201" w:leader="none"/>
                <w:tab w:val="left" w:pos="13921" w:leader="none"/>
              </w:tabs>
              <w:spacing w:before="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</w:t>
              <w:tab/>
              <w:t>Other (specify)_________________________</w:t>
            </w:r>
          </w:p>
        </w:tc>
      </w:tr>
      <w:tr>
        <w:trPr/>
        <w:tc>
          <w:tcPr>
            <w:tcW w:w="14394" w:type="dxa"/>
            <w:gridSpan w:val="13"/>
            <w:tcBorders>
              <w:top w:val="single" w:sz="6" w:space="0" w:color="000000"/>
            </w:tcBorders>
          </w:tcPr>
          <w:p>
            <w:pPr>
              <w:pStyle w:val="Heading8"/>
              <w:spacing w:before="40" w:after="0"/>
              <w:rPr/>
            </w:pPr>
            <w:r>
              <w:rPr/>
              <w:t>NOTE: TOTAL SOURCES OF FUNDS MUST EQUAL TOTAL USES OF FUNDS!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2" w:leader="none"/>
          <w:tab w:val="right" w:pos="258" w:leader="none"/>
          <w:tab w:val="left" w:pos="438" w:leader="none"/>
        </w:tabs>
        <w:jc w:val="both"/>
        <w:rPr>
          <w:kern w:val="2"/>
          <w:sz w:val="20"/>
        </w:rPr>
      </w:pPr>
      <w:r>
        <w:rPr>
          <w:kern w:val="2"/>
          <w:sz w:val="20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384"/>
        <w:gridCol w:w="1512"/>
        <w:gridCol w:w="1512"/>
        <w:gridCol w:w="1512"/>
        <w:gridCol w:w="1512"/>
        <w:gridCol w:w="1512"/>
        <w:gridCol w:w="1512"/>
        <w:gridCol w:w="1944"/>
      </w:tblGrid>
      <w:tr>
        <w:trPr/>
        <w:tc>
          <w:tcPr>
            <w:tcW w:w="14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60" w:after="60"/>
              <w:rPr>
                <w:sz w:val="20"/>
              </w:rPr>
            </w:pPr>
            <w:r>
              <w:rPr/>
              <w:t xml:space="preserve">PART II - USES OF FUNDS </w:t>
            </w:r>
            <w:r>
              <w:rPr>
                <w:color w:val="FF0000"/>
              </w:rPr>
              <w:t>(EXAMPLE)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60" w:after="6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SOURCE(S)</w:t>
            </w:r>
            <w:r>
              <w:rPr>
                <w:b/>
                <w:kern w:val="2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kern w:val="2"/>
                <w:sz w:val="20"/>
                <w:lang w:val="en-US" w:eastAsia="en-US"/>
              </w:rPr>
              <w:t>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414" w:leader="none"/>
              </w:tabs>
              <w:spacing w:before="60" w:after="0"/>
              <w:ind w:left="0" w:hanging="0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Total</w:t>
            </w:r>
          </w:p>
          <w:p>
            <w:pPr>
              <w:pStyle w:val="Heading6"/>
              <w:tabs>
                <w:tab w:val="clear" w:pos="258"/>
                <w:tab w:val="clear" w:pos="438"/>
                <w:tab w:val="left" w:pos="-1440" w:leader="none"/>
                <w:tab w:val="left" w:pos="-720" w:leader="none"/>
                <w:tab w:val="left" w:pos="-12" w:leader="none"/>
                <w:tab w:val="left" w:pos="414" w:leader="none"/>
                <w:tab w:val="center" w:pos="684" w:leader="none"/>
              </w:tabs>
              <w:spacing w:before="0" w:after="60"/>
              <w:rPr/>
            </w:pPr>
            <w:r>
              <w:rPr/>
              <w:tab/>
              <w:t>CDBG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40" w:leader="none"/>
                <w:tab w:val="left" w:pos="-720" w:leader="none"/>
              </w:tabs>
              <w:spacing w:before="60" w:after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City of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42" w:leader="none"/>
              </w:tabs>
              <w:spacing w:before="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ab/>
              <w:t>Sunris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270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.</w:t>
              <w:tab/>
              <w:t>Equity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288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4. </w:t>
              <w:tab/>
              <w:t>XYZ Bank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60" w:after="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TOTAL PROJECT BUDGET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60" w:after="60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ADMINISTRATION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Personal Service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134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ab/>
              <w:tab/>
              <w:t>2,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152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080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098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422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ab/>
              <w:t>$</w:t>
              <w:tab/>
              <w:t>2,000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Supplie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134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ab/>
              <w:tab/>
              <w:t>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152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080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098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422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ab/>
              <w:t>$</w:t>
              <w:tab/>
              <w:t>50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Communication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134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ab/>
              <w:tab/>
              <w:t>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152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080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098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422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ab/>
              <w:t>$</w:t>
              <w:tab/>
              <w:t>50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Printing/Duplication/Postag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134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ab/>
              <w:tab/>
              <w:t>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152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080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098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422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ab/>
              <w:t>$</w:t>
              <w:tab/>
              <w:t>50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60" w:after="60"/>
              <w:rPr/>
            </w:pPr>
            <w:r>
              <w:rPr>
                <w:kern w:val="2"/>
                <w:sz w:val="20"/>
              </w:rPr>
              <w:t>Advertising/Auditing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134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ab/>
              <w:tab/>
              <w:t>2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152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080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098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422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ab/>
              <w:t>$</w:t>
              <w:tab/>
              <w:t>250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Travel/Training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134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152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080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098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422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Consulting Service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134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ab/>
              <w:tab/>
              <w:t>25,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152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080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098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422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ab/>
              <w:t>$</w:t>
              <w:tab/>
              <w:t>25,000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Other Administration </w:t>
            </w:r>
            <w:r>
              <w:rPr>
                <w:i/>
                <w:kern w:val="2"/>
                <w:sz w:val="20"/>
              </w:rPr>
              <w:t>(specify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134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152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080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098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  <w:tab w:val="right" w:pos="1422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ab/>
              <w:tab/>
              <w:t>$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80" w:after="80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TOTAL ADMINISTRATION COST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134" w:leader="none"/>
              </w:tabs>
              <w:spacing w:before="80" w:after="8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  <w:tab/>
              <w:t>27,4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152" w:leader="none"/>
              </w:tabs>
              <w:spacing w:before="80" w:after="8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080" w:leader="none"/>
              </w:tabs>
              <w:spacing w:before="80" w:after="8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098" w:leader="none"/>
              </w:tabs>
              <w:spacing w:before="80" w:after="8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80" w:after="8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80" w:after="8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422" w:leader="none"/>
                <w:tab w:val="right" w:pos="1602" w:leader="none"/>
              </w:tabs>
              <w:spacing w:before="80" w:after="8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ab/>
              <w:t>$</w:t>
              <w:tab/>
              <w:t>27,400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60" w:after="60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ACTIVITY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  <w:tab w:val="right" w:pos="1134" w:leader="none"/>
              </w:tabs>
              <w:snapToGrid w:val="false"/>
              <w:spacing w:before="60" w:after="60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152" w:leader="none"/>
              </w:tabs>
              <w:snapToGrid w:val="false"/>
              <w:spacing w:before="60" w:after="60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080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098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  <w:tab w:val="right" w:pos="1602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Architecture/Engineering Cost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  <w:tab w:val="right" w:pos="1134" w:leader="none"/>
              </w:tabs>
              <w:snapToGrid w:val="false"/>
              <w:spacing w:before="60" w:after="6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152" w:leader="none"/>
              </w:tabs>
              <w:snapToGrid w:val="false"/>
              <w:spacing w:before="60" w:after="6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080" w:leader="none"/>
              </w:tabs>
              <w:snapToGrid w:val="false"/>
              <w:spacing w:before="60" w:after="6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098" w:leader="none"/>
              </w:tabs>
              <w:snapToGrid w:val="false"/>
              <w:spacing w:before="60" w:after="6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  <w:tab w:val="right" w:pos="1602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60" w:after="60"/>
              <w:rPr/>
            </w:pPr>
            <w:r>
              <w:rPr>
                <w:kern w:val="2"/>
                <w:sz w:val="20"/>
              </w:rPr>
              <w:t>Construction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  <w:tab w:val="right" w:pos="1134" w:leader="none"/>
              </w:tabs>
              <w:snapToGrid w:val="false"/>
              <w:spacing w:before="60" w:after="6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152" w:leader="none"/>
              </w:tabs>
              <w:snapToGrid w:val="false"/>
              <w:spacing w:before="60" w:after="6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080" w:leader="none"/>
              </w:tabs>
              <w:snapToGrid w:val="false"/>
              <w:spacing w:before="60" w:after="6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098" w:leader="none"/>
              </w:tabs>
              <w:snapToGrid w:val="false"/>
              <w:spacing w:before="60" w:after="6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  <w:tab w:val="right" w:pos="1602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Machinery/Equipment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  <w:tab w:val="right" w:pos="1134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ab/>
              <w:tab/>
              <w:t>360,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152" w:leader="none"/>
              </w:tabs>
              <w:snapToGrid w:val="false"/>
              <w:spacing w:before="60" w:after="6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1080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ab/>
              <w:t>40,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098" w:leader="none"/>
              </w:tabs>
              <w:snapToGrid w:val="false"/>
              <w:spacing w:before="60" w:after="6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1602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  <w:tab/>
              <w:t>400,000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Working Capita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  <w:tab w:val="right" w:pos="1134" w:leader="none"/>
              </w:tabs>
              <w:snapToGrid w:val="false"/>
              <w:spacing w:before="60" w:after="6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152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ab/>
              <w:tab/>
              <w:t>50,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080" w:leader="none"/>
              </w:tabs>
              <w:snapToGrid w:val="false"/>
              <w:spacing w:before="60" w:after="6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098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ab/>
              <w:tab/>
              <w:t>86,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1602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  <w:tab/>
              <w:t>136,000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60" w:after="60"/>
              <w:rPr/>
            </w:pPr>
            <w:r>
              <w:rPr>
                <w:kern w:val="2"/>
                <w:sz w:val="20"/>
              </w:rPr>
              <w:t>Other (</w:t>
            </w:r>
            <w:r>
              <w:rPr>
                <w:i/>
                <w:kern w:val="2"/>
                <w:sz w:val="20"/>
              </w:rPr>
              <w:t>newly construction building</w:t>
            </w:r>
            <w:r>
              <w:rPr>
                <w:kern w:val="2"/>
                <w:sz w:val="20"/>
              </w:rPr>
              <w:t>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  <w:tab w:val="right" w:pos="1134" w:leader="none"/>
              </w:tabs>
              <w:snapToGrid w:val="false"/>
              <w:spacing w:before="60" w:after="6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152" w:leader="none"/>
              </w:tabs>
              <w:snapToGrid w:val="false"/>
              <w:spacing w:before="60" w:after="6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080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ab/>
              <w:tab/>
              <w:t>200,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098" w:leader="none"/>
              </w:tabs>
              <w:snapToGrid w:val="false"/>
              <w:spacing w:before="60" w:after="6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1602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  <w:tab/>
              <w:t>200,000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  <w:tab w:val="right" w:pos="1134" w:leader="none"/>
              </w:tabs>
              <w:snapToGrid w:val="false"/>
              <w:spacing w:before="60" w:after="6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152" w:leader="none"/>
              </w:tabs>
              <w:snapToGrid w:val="false"/>
              <w:spacing w:before="60" w:after="6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080" w:leader="none"/>
              </w:tabs>
              <w:snapToGrid w:val="false"/>
              <w:spacing w:before="60" w:after="6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098" w:leader="none"/>
              </w:tabs>
              <w:snapToGrid w:val="false"/>
              <w:spacing w:before="60" w:after="6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  <w:tab w:val="right" w:pos="1602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80" w:after="80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TOTAL ACTIVITY COST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right" w:pos="1134" w:leader="none"/>
              </w:tabs>
              <w:spacing w:before="80" w:after="8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  <w:tab/>
              <w:tab/>
              <w:t>36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152" w:leader="none"/>
              </w:tabs>
              <w:spacing w:before="80" w:after="8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  <w:tab/>
              <w:tab/>
              <w:t>50,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080" w:leader="none"/>
              </w:tabs>
              <w:spacing w:before="80" w:after="8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  <w:tab/>
              <w:tab/>
              <w:t>240,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098" w:leader="none"/>
              </w:tabs>
              <w:spacing w:before="80" w:after="8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  <w:tab/>
              <w:tab/>
              <w:t>86,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80" w:after="8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80" w:after="8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1602" w:leader="none"/>
              </w:tabs>
              <w:spacing w:before="80" w:after="8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  <w:tab/>
              <w:t>736,000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120" w:after="120"/>
              <w:rPr/>
            </w:pPr>
            <w:r>
              <w:rPr/>
              <w:t>TOTAL PROJECT COST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right" w:pos="1134" w:leader="none"/>
              </w:tabs>
              <w:spacing w:before="120" w:after="12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  <w:tab/>
              <w:tab/>
              <w:t>387,4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152" w:leader="none"/>
              </w:tabs>
              <w:spacing w:before="120" w:after="12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  <w:tab/>
              <w:tab/>
              <w:t>50,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080" w:leader="none"/>
              </w:tabs>
              <w:spacing w:before="120" w:after="12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  <w:tab/>
              <w:tab/>
              <w:t>240,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098" w:leader="none"/>
              </w:tabs>
              <w:spacing w:before="120" w:after="12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  <w:tab/>
              <w:tab/>
              <w:t>86,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20" w:after="12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20" w:after="12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1602" w:leader="none"/>
              </w:tabs>
              <w:spacing w:before="120" w:after="12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  <w:tab/>
              <w:t>763,400</w:t>
            </w:r>
          </w:p>
        </w:tc>
      </w:tr>
    </w:tbl>
    <w:p>
      <w:pPr>
        <w:pStyle w:val="Caption"/>
        <w:rPr>
          <w:kern w:val="2"/>
        </w:rPr>
      </w:pPr>
      <w:r>
        <w:rPr>
          <w:kern w:val="2"/>
        </w:rPr>
        <w:t>NOTE: TOTAL USES OF FUNDS MUST EQUAL TOTAL SOURCES OF FUNDS!</w:t>
      </w:r>
    </w:p>
    <w:sectPr>
      <w:footerReference w:type="default" r:id="rId2"/>
      <w:type w:val="nextPage"/>
      <w:pgSz w:orient="landscape" w:w="15840" w:h="12240"/>
      <w:pgMar w:left="720" w:right="720" w:gutter="0" w:header="0" w:top="1152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50" w:leader="none"/>
        <w:tab w:val="right" w:pos="1017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Montana Department of Commerce                                                  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 </w:t>
      <w:tab/>
      <w:t xml:space="preserve">                        </w:t>
      <w:tab/>
      <w:t xml:space="preserve">                                                  Community Development Block Grant (CDBG) Program</w:t>
    </w:r>
  </w:p>
  <w:p>
    <w:pPr>
      <w:pStyle w:val="Footer"/>
      <w:tabs>
        <w:tab w:val="clear" w:pos="8640"/>
        <w:tab w:val="center" w:pos="4320" w:leader="none"/>
        <w:tab w:val="right" w:pos="1017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2022                                                                                                                            </w:t>
      <w:tab/>
      <w:t xml:space="preserve">                                                           Economic Development Application and Guidelines – Appendix I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caps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580" w:leader="none"/>
        <w:tab w:val="left" w:pos="6480" w:leader="none"/>
        <w:tab w:val="left" w:pos="7200" w:leader="none"/>
        <w:tab w:val="left" w:pos="7560" w:leader="none"/>
      </w:tabs>
      <w:outlineLvl w:val="2"/>
    </w:pPr>
    <w:rPr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440" w:hanging="7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  <w:tab w:val="left" w:pos="-720" w:leader="none"/>
        <w:tab w:val="left" w:pos="-12" w:leader="none"/>
        <w:tab w:val="right" w:pos="258" w:leader="none"/>
        <w:tab w:val="left" w:pos="438" w:leader="none"/>
      </w:tabs>
      <w:spacing w:before="60" w:after="60"/>
      <w:outlineLvl w:val="5"/>
    </w:pPr>
    <w:rPr>
      <w:b/>
      <w:kern w:val="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360" w:leader="none"/>
      </w:tabs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1440" w:leader="none"/>
        <w:tab w:val="left" w:pos="-720" w:leader="none"/>
        <w:tab w:val="left" w:pos="-12" w:leader="none"/>
        <w:tab w:val="right" w:pos="258" w:leader="none"/>
        <w:tab w:val="left" w:pos="438" w:leader="none"/>
      </w:tabs>
      <w:spacing w:before="0" w:after="58"/>
      <w:jc w:val="center"/>
      <w:outlineLvl w:val="7"/>
    </w:pPr>
    <w:rPr>
      <w:b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480" w:leader="none"/>
      </w:tabs>
      <w:spacing w:before="240" w:after="60"/>
      <w:jc w:val="both"/>
      <w:outlineLvl w:val="8"/>
    </w:pPr>
    <w:rPr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P MathA;Symbol" w:hAnsi="WP MathA;Symbol" w:cs="WP MathA;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P MathA;Symbol" w:hAnsi="WP MathA;Symbol" w:cs="WP MathA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>
      <w:rFonts w:ascii="WP MathA;Symbol" w:hAnsi="WP MathA;Symbol" w:cs="WP MathA;Symbol"/>
    </w:rPr>
  </w:style>
  <w:style w:type="character" w:styleId="WW8Num16z0">
    <w:name w:val="WW8Num16z0"/>
    <w:qFormat/>
    <w:rPr>
      <w:rFonts w:ascii="WP MathA;Symbol" w:hAnsi="WP MathA;Symbol" w:cs="WP MathA;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WW8Num22z0">
    <w:name w:val="WW8Num22z0"/>
    <w:qFormat/>
    <w:rPr>
      <w:rFonts w:ascii="WP MathA;Symbol" w:hAnsi="WP MathA;Symbol" w:cs="WP MathA;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3z0">
    <w:name w:val="WW8NumSt3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color w:val="auto"/>
      <w:position w:val="0"/>
      <w:sz w:val="24"/>
      <w:sz w:val="24"/>
      <w:vertAlign w:val="baseline"/>
    </w:rPr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590" w:leader="none"/>
        <w:tab w:val="left" w:pos="5040" w:leader="none"/>
        <w:tab w:val="left" w:pos="5760" w:leader="none"/>
        <w:tab w:val="left" w:pos="6480" w:leader="none"/>
        <w:tab w:val="left" w:pos="711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60"/>
      <w:jc w:val="center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7200" w:leader="none"/>
      </w:tabs>
      <w:jc w:val="center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_"/>
    <w:basedOn w:val="Normal"/>
    <w:qFormat/>
    <w:pPr>
      <w:widowControl w:val="false"/>
      <w:ind w:left="360" w:hanging="360"/>
    </w:pPr>
    <w:rPr>
      <w:rFonts w:ascii="Courier;Courier New" w:hAnsi="Courier;Courier New" w:cs="Courier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58:00Z</dcterms:created>
  <dc:creator>Leslie Edgcomb</dc:creator>
  <dc:description/>
  <cp:keywords/>
  <dc:language>en-US</dc:language>
  <cp:lastModifiedBy>Espeland, Mackenzie</cp:lastModifiedBy>
  <cp:lastPrinted>2010-11-10T11:37:00Z</cp:lastPrinted>
  <dcterms:modified xsi:type="dcterms:W3CDTF">2022-12-14T22:47:00Z</dcterms:modified>
  <cp:revision>6</cp:revision>
  <dc:subject/>
  <dc:title>PART I - SOURCES OF FUNDS STATEMENT</dc:title>
</cp:coreProperties>
</file>