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Arial" w:hAnsi="Arial" w:cs="Arial"/>
        </w:rPr>
      </w:pPr>
      <w:r>
        <w:rPr>
          <w:rFonts w:cs="Arial" w:ascii="Arial" w:hAnsi="Arial"/>
        </w:rPr>
        <w:t>EXHIBIT 2-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DBG Environmental Review Requirements Checklist</w:t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8064"/>
      </w:tblGrid>
      <w:tr>
        <w:trPr>
          <w:cantSplit w:val="true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pacing w:before="121" w:after="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-B.1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BREVIATED ENVIRONMENTAL CHECKLIST</w:t>
            </w:r>
          </w:p>
        </w:tc>
      </w:tr>
      <w:tr>
        <w:trPr>
          <w:cantSplit w:val="true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pacing w:before="121" w:after="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TE:  See 2-B.2 for a more detailed</w:t>
            </w:r>
            <w:r>
              <w:rPr>
                <w:rFonts w:cs="Arial" w:ascii="Arial" w:hAnsi="Arial"/>
                <w:sz w:val="22"/>
                <w:szCs w:val="22"/>
              </w:rPr>
              <w:t xml:space="preserve"> checklist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pacing w:before="121" w:after="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e: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spacing w:before="121" w:after="7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nvironmental Requirement, if applicable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napToGrid w:val="false"/>
              <w:spacing w:before="121" w:after="7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spacing w:before="121" w:after="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ppropriate Level of Environmental Findings is LEVEL [________].  Confirmed by the CDBG liaison on  ___ /___ / ___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napToGrid w:val="false"/>
              <w:spacing w:before="121" w:after="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01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spacing w:before="121" w:after="73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 xml:space="preserve">Environmental Certifying Official designated (requires a resolution if not the chief elected official </w:t>
            </w:r>
            <w:r>
              <w:rPr>
                <w:rFonts w:cs="Arial" w:ascii="Arial" w:hAnsi="Arial"/>
                <w:b/>
              </w:rPr>
              <w:t>Exhibit 2-A</w:t>
            </w:r>
            <w:r>
              <w:rPr>
                <w:rFonts w:cs="Arial" w:ascii="Arial" w:hAnsi="Arial"/>
              </w:rPr>
              <w:t>)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napToGrid w:val="false"/>
              <w:spacing w:before="121" w:after="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spacing w:before="121" w:after="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Historic Preservation Review complete, if applicable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napToGrid w:val="false"/>
              <w:spacing w:before="121" w:after="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spacing w:before="121" w:after="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 SHPO contacted and agreement negotiated, if applicable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napToGrid w:val="false"/>
              <w:spacing w:before="121" w:after="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spacing w:before="121" w:after="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  <w:tab/>
              <w:t>Floodplain compliance complete, if applicable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napToGrid w:val="false"/>
              <w:spacing w:before="121" w:after="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spacing w:before="121" w:after="73"/>
              <w:rPr/>
            </w:pPr>
            <w:r>
              <w:rPr>
                <w:rFonts w:cs="Arial" w:ascii="Arial" w:hAnsi="Arial"/>
              </w:rPr>
              <w:t>e.</w:t>
              <w:tab/>
              <w:t>Statutory Checklist (</w:t>
            </w:r>
            <w:r>
              <w:rPr>
                <w:rFonts w:cs="Arial" w:ascii="Arial" w:hAnsi="Arial"/>
                <w:b/>
              </w:rPr>
              <w:t>Exhibit 2-C</w:t>
            </w:r>
            <w:r>
              <w:rPr>
                <w:rFonts w:cs="Arial" w:ascii="Arial" w:hAnsi="Arial"/>
              </w:rPr>
              <w:t xml:space="preserve">) complete, if applicable.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napToGrid w:val="false"/>
              <w:spacing w:before="121" w:after="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spacing w:before="121" w:after="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   NOI / RROF published, if applicable.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napToGrid w:val="false"/>
              <w:spacing w:before="121" w:after="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spacing w:before="121" w:after="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  EA (</w:t>
            </w:r>
            <w:r>
              <w:rPr>
                <w:rFonts w:cs="Arial" w:ascii="Arial" w:hAnsi="Arial"/>
                <w:b/>
              </w:rPr>
              <w:t>Exhibit 2-M</w:t>
            </w:r>
            <w:r>
              <w:rPr>
                <w:rFonts w:cs="Arial" w:ascii="Arial" w:hAnsi="Arial"/>
              </w:rPr>
              <w:t>) complete, if applicable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napToGrid w:val="false"/>
              <w:spacing w:before="121" w:after="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spacing w:before="121" w:after="73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   EA and FONSI / NOI / RROF notice sent to applicable state and federal agencies for comment, if applicable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napToGrid w:val="false"/>
              <w:spacing w:before="121" w:after="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spacing w:before="121" w:after="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  <w:tab/>
              <w:t>FONSI / NOI / RROF published, if applicable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napToGrid w:val="false"/>
              <w:spacing w:before="121" w:after="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spacing w:before="121" w:after="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</w:t>
              <w:tab/>
              <w:t>Requirement for local comment period met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napToGrid w:val="false"/>
              <w:spacing w:before="121" w:after="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spacing w:before="121" w:after="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  RROF submitted to Commerce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napToGrid w:val="false"/>
              <w:spacing w:before="121" w:after="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spacing w:before="121" w:after="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</w:t>
              <w:tab/>
              <w:t>Responses to comments prepared and distributed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napToGrid w:val="false"/>
              <w:spacing w:before="121" w:after="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spacing w:before="121" w:after="73"/>
              <w:rPr/>
            </w:pPr>
            <w:r>
              <w:rPr>
                <w:rFonts w:cs="Arial" w:ascii="Arial" w:hAnsi="Arial"/>
              </w:rPr>
              <w:t>m.   All other environmental conditions and start-up conditions fulfilled.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napToGrid w:val="false"/>
              <w:spacing w:before="121" w:after="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spacing w:before="121" w:after="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  <w:tab/>
              <w:t>Notice of (Environmental) Release of Funds issued by CDBG.</w:t>
            </w:r>
          </w:p>
        </w:tc>
      </w:tr>
      <w:tr>
        <w:trPr>
          <w:trHeight w:val="2778" w:hRule="atLeast"/>
          <w:cantSplit w:val="true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A</w:t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-</w:t>
              <w:tab/>
              <w:t xml:space="preserve"> Environmental Assessment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SI</w:t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-</w:t>
              <w:tab/>
              <w:t xml:space="preserve"> Finding of No Significant Impact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OF</w:t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-</w:t>
              <w:tab/>
              <w:t xml:space="preserve"> Request for Release of Fund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I / RROF   </w:t>
            </w:r>
            <w:r>
              <w:rPr>
                <w:rFonts w:cs="Arial" w:ascii="Arial" w:hAnsi="Arial"/>
                <w:sz w:val="16"/>
                <w:szCs w:val="16"/>
              </w:rPr>
              <w:t>-</w:t>
              <w:tab/>
              <w:t xml:space="preserve"> Notice of Intent to Request Release of Fun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HPO</w:t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-</w:t>
              <w:tab/>
              <w:t xml:space="preserve"> State Historic Preservation Off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2814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4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pacing w:before="121" w:after="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:</w:t>
            </w:r>
          </w:p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pacing w:before="121" w:after="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36"/>
        <w:jc w:val="center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36"/>
        <w:jc w:val="center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spacing w:lineRule="atLeast" w:line="236"/>
        <w:jc w:val="center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spacing w:lineRule="atLeast" w:line="2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Grantee:</w:t>
        <w:tab/>
        <w:t>___________________________</w:t>
      </w:r>
    </w:p>
    <w:p>
      <w:pPr>
        <w:pStyle w:val="Normal"/>
        <w:spacing w:lineRule="atLeast" w:line="2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t Fiscal Year:</w:t>
        <w:tab/>
        <w:t>___________________________</w:t>
      </w:r>
    </w:p>
    <w:p>
      <w:pPr>
        <w:pStyle w:val="Normal"/>
        <w:spacing w:lineRule="atLeast" w:line="2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Review:</w:t>
        <w:tab/>
        <w:t>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75"/>
        <w:gridCol w:w="616"/>
        <w:gridCol w:w="14"/>
        <w:gridCol w:w="698"/>
        <w:gridCol w:w="8"/>
        <w:gridCol w:w="540"/>
        <w:gridCol w:w="14"/>
        <w:gridCol w:w="1312"/>
        <w:gridCol w:w="14"/>
      </w:tblGrid>
      <w:tr>
        <w:trPr>
          <w:cantSplit w:val="true"/>
        </w:trPr>
        <w:tc>
          <w:tcPr>
            <w:tcW w:w="667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vironmental Requirement, if applicable</w:t>
            </w:r>
          </w:p>
        </w:tc>
        <w:tc>
          <w:tcPr>
            <w:tcW w:w="61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40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Comments</w:t>
            </w:r>
          </w:p>
        </w:tc>
      </w:tr>
      <w:tr>
        <w:trPr>
          <w:trHeight w:val="402" w:hRule="atLeast"/>
          <w:cantSplit w:val="true"/>
        </w:trPr>
        <w:tc>
          <w:tcPr>
            <w:tcW w:w="667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  <w:tab/>
              <w:t xml:space="preserve">Grantee received Commerce’s authorization to incur </w:t>
            </w:r>
          </w:p>
          <w:p>
            <w:pPr>
              <w:pStyle w:val="Normal"/>
              <w:spacing w:lineRule="atLeast" w:line="23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administrative costs for environmentally-exempt activities.</w:t>
            </w:r>
          </w:p>
          <w:p>
            <w:pPr>
              <w:pStyle w:val="Normal"/>
              <w:spacing w:lineRule="atLeast" w:line="23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Date: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67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36"/>
              <w:rPr/>
            </w:pPr>
            <w:r>
              <w:rPr>
                <w:rFonts w:cs="Arial" w:ascii="Arial" w:hAnsi="Arial"/>
              </w:rPr>
              <w:t>II.</w:t>
              <w:tab/>
              <w:t>Environmental Certifying Official designated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67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  <w:tab/>
              <w:t>Historic preservation review initiated</w:t>
            </w:r>
          </w:p>
          <w:p>
            <w:pPr>
              <w:pStyle w:val="Normal"/>
              <w:spacing w:lineRule="atLeast" w:line="236"/>
              <w:ind w:left="748" w:hanging="74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(Arrangements made with SHPO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        Environmental Review/Level of Finding</w:t>
            </w:r>
            <w:r>
              <w:rPr>
                <w:rFonts w:cs="Arial" w:ascii="Arial" w:hAnsi="Arial"/>
                <w:b/>
              </w:rPr>
              <w:t xml:space="preserve">   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3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b/>
                <w:u w:val="single"/>
              </w:rPr>
              <w:t>FINDING LEVEL “A” -</w:t>
            </w:r>
            <w:r>
              <w:rPr>
                <w:rFonts w:cs="Arial" w:ascii="Arial" w:hAnsi="Arial"/>
                <w:u w:val="single"/>
              </w:rPr>
              <w:t xml:space="preserve"> Exempt Activities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Finding of Exemption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58" w:leader="none"/>
                <w:tab w:val="left" w:pos="1468" w:leader="none"/>
              </w:tabs>
              <w:spacing w:lineRule="atLeast" w:line="236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  <w:u w:val="single"/>
              </w:rPr>
              <w:t xml:space="preserve">FINDING LEVEL “B” </w:t>
            </w:r>
            <w:r>
              <w:rPr>
                <w:rFonts w:cs="Arial" w:ascii="Arial" w:hAnsi="Arial"/>
                <w:u w:val="single"/>
              </w:rPr>
              <w:t>- Categorically Excluded Activities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o activities affected by federal statutes or executive orders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67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36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</w:rPr>
              <w:t>Finding of Categorically Excluded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75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48" w:leader="none"/>
                <w:tab w:val="left" w:pos="2368" w:leader="none"/>
              </w:tabs>
              <w:spacing w:lineRule="atLeast" w:line="236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Statutory Checklist, Exhibit 2-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 Finding B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748" w:leader="none"/>
                <w:tab w:val="left" w:pos="2368" w:leader="none"/>
              </w:tabs>
              <w:spacing w:lineRule="atLeast" w:line="23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  <w:tab w:val="left" w:pos="568" w:leader="none"/>
              </w:tabs>
              <w:spacing w:lineRule="atLeast" w:line="236"/>
              <w:ind w:left="478" w:hanging="118"/>
              <w:rPr/>
            </w:pPr>
            <w:r>
              <w:rPr>
                <w:rFonts w:cs="Arial" w:ascii="Arial" w:hAnsi="Arial"/>
              </w:rPr>
              <w:t>Compliance with historic preservation requirem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8" w:leader="none"/>
              </w:tabs>
              <w:spacing w:lineRule="atLeast" w:line="236"/>
              <w:ind w:left="418" w:hanging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iance with floodplain management requirem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8" w:leader="none"/>
              </w:tabs>
              <w:spacing w:lineRule="atLeast" w:line="2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iance with HUD environmental standards</w:t>
            </w:r>
          </w:p>
          <w:p>
            <w:pPr>
              <w:pStyle w:val="Normal"/>
              <w:spacing w:lineRule="atLeast" w:line="236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ead-based Paint, Asbestos, Airport Clear Zone)</w:t>
            </w:r>
          </w:p>
          <w:p>
            <w:pPr>
              <w:pStyle w:val="Normal"/>
              <w:spacing w:lineRule="atLeast" w:line="236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675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" w:leader="none"/>
              </w:tabs>
              <w:snapToGrid w:val="false"/>
              <w:spacing w:lineRule="atLeast" w:line="236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675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" w:leader="none"/>
              </w:tabs>
              <w:snapToGrid w:val="false"/>
              <w:spacing w:lineRule="atLeast" w:line="236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675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" w:leader="none"/>
              </w:tabs>
              <w:snapToGrid w:val="false"/>
              <w:spacing w:lineRule="atLeast" w:line="236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36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u w:val="single"/>
              </w:rPr>
              <w:t xml:space="preserve">FINDING LEVEL “C” </w:t>
            </w:r>
            <w:r>
              <w:rPr>
                <w:rFonts w:cs="Arial" w:ascii="Arial" w:hAnsi="Arial"/>
                <w:u w:val="single"/>
              </w:rPr>
              <w:t>- Categorically Excluded Activities</w:t>
            </w:r>
          </w:p>
          <w:p>
            <w:pPr>
              <w:pStyle w:val="Normal"/>
              <w:spacing w:lineRule="atLeast" w:line="236"/>
              <w:ind w:left="748" w:hanging="748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Some activities affected by federal statutes and executive orders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675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BodyText2"/>
              <w:ind w:left="388" w:hanging="0"/>
              <w:rPr/>
            </w:pPr>
            <w:r>
              <w:rPr>
                <w:rFonts w:cs="Arial" w:ascii="Arial" w:hAnsi="Arial"/>
              </w:rPr>
              <w:t>Statutory Checklist, Exhibit 2-C, including documentation of affects of federal statutes and executive orders for Finding C</w:t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  <w:tab w:val="left" w:pos="568" w:leader="none"/>
              </w:tabs>
              <w:spacing w:lineRule="atLeast" w:line="236"/>
              <w:ind w:left="478" w:hanging="1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iance with historic preservation requirem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8" w:leader="none"/>
              </w:tabs>
              <w:spacing w:lineRule="atLeast" w:line="236"/>
              <w:ind w:left="418" w:hanging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iance with floodplain management requirem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8" w:leader="none"/>
              </w:tabs>
              <w:spacing w:lineRule="atLeast" w:line="2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iance with HUD environmental standards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75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" w:leader="none"/>
              </w:tabs>
              <w:snapToGrid w:val="false"/>
              <w:spacing w:lineRule="atLeast" w:line="236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675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" w:leader="none"/>
              </w:tabs>
              <w:snapToGrid w:val="false"/>
              <w:spacing w:lineRule="atLeast" w:line="236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675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" w:leader="none"/>
              </w:tabs>
              <w:snapToGrid w:val="false"/>
              <w:spacing w:lineRule="atLeast" w:line="236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6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inding of Categorical Exclusion prepared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6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I / RROF prepared and published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6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6"/>
              <w:ind w:firstLine="5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s of 7-day local comment period for NOI / RROF </w:t>
            </w:r>
          </w:p>
          <w:p>
            <w:pPr>
              <w:pStyle w:val="Normal"/>
              <w:spacing w:lineRule="atLeast" w:line="236"/>
              <w:ind w:firstLine="5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 not count date of publication)       Dates: __________________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6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6"/>
              <w:ind w:firstLine="5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s of 15-day Commerce comment period for NOI / RROF </w:t>
            </w:r>
          </w:p>
          <w:p>
            <w:pPr>
              <w:pStyle w:val="Normal"/>
              <w:spacing w:lineRule="atLeast" w:line="236"/>
              <w:ind w:firstLine="5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do not count date of publication)    Dates: ___________________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6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ROF and Certification submitted to Commerce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24" w:hRule="atLeast"/>
        </w:trPr>
        <w:tc>
          <w:tcPr>
            <w:tcW w:w="9891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72"/>
        <w:gridCol w:w="616"/>
        <w:gridCol w:w="632"/>
        <w:gridCol w:w="628"/>
        <w:gridCol w:w="1340"/>
      </w:tblGrid>
      <w:tr>
        <w:trPr>
          <w:trHeight w:val="317" w:hRule="atLeast"/>
          <w:cantSplit w:val="true"/>
        </w:trPr>
        <w:tc>
          <w:tcPr>
            <w:tcW w:w="66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vironmental Requirement, if applicable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Comments</w:t>
            </w:r>
          </w:p>
        </w:tc>
      </w:tr>
      <w:tr>
        <w:trPr>
          <w:trHeight w:val="317" w:hRule="atLeast"/>
          <w:cantSplit w:val="true"/>
        </w:trPr>
        <w:tc>
          <w:tcPr>
            <w:tcW w:w="66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36"/>
              <w:ind w:firstLine="748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u w:val="single"/>
              </w:rPr>
              <w:t xml:space="preserve">FINDING LEVEL “D” </w:t>
            </w:r>
            <w:r>
              <w:rPr>
                <w:rFonts w:cs="Arial" w:ascii="Arial" w:hAnsi="Arial"/>
                <w:u w:val="single"/>
              </w:rPr>
              <w:t>- Preparation of an EA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672" w:type="dxa"/>
            <w:vMerge w:val="restart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pacing w:lineRule="atLeast" w:line="236"/>
              <w:ind w:firstLine="3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lete EA Form, Exhibit 2-M</w:t>
            </w:r>
          </w:p>
          <w:p>
            <w:pPr>
              <w:pStyle w:val="Normal"/>
              <w:spacing w:lineRule="atLeast" w:line="23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  <w:tab w:val="left" w:pos="568" w:leader="none"/>
              </w:tabs>
              <w:spacing w:lineRule="atLeast" w:line="236"/>
              <w:ind w:left="478" w:hanging="1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iance with historic preservation requirem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8" w:leader="none"/>
              </w:tabs>
              <w:spacing w:lineRule="atLeast" w:line="236"/>
              <w:ind w:left="418" w:hanging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iance with floodplain management requireme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8" w:leader="none"/>
              </w:tabs>
              <w:spacing w:lineRule="atLeast" w:line="23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ompliance with HUD environmental standards</w:t>
            </w:r>
          </w:p>
          <w:p>
            <w:pPr>
              <w:pStyle w:val="Normal"/>
              <w:spacing w:lineRule="atLeast" w:line="236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672" w:type="dxa"/>
            <w:vMerge w:val="continue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ind w:firstLine="3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672" w:type="dxa"/>
            <w:vMerge w:val="continue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ind w:firstLine="3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72" w:type="dxa"/>
            <w:vMerge w:val="continue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ind w:firstLine="3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6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6"/>
              <w:ind w:firstLine="5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ONS I / NO I / RROF prepared and published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Dates of 15-day local comment period for FONSI / NOI / RROF </w:t>
            </w:r>
          </w:p>
          <w:p>
            <w:pPr>
              <w:pStyle w:val="Normal"/>
              <w:spacing w:lineRule="atLeast" w:line="23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(do not count date of publication)       Dates: _________________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6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6"/>
              <w:ind w:left="7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f 15-day Commerce comment period for FONSI / NOI / RROF (do not count date of publication)   Dates: _____________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6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6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OF submitted to Commerce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6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36"/>
              <w:ind w:firstLine="1468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FINDING LEVEL “E” </w:t>
            </w:r>
            <w:r>
              <w:rPr>
                <w:rFonts w:cs="Arial" w:ascii="Arial" w:hAnsi="Arial"/>
                <w:u w:val="single"/>
              </w:rPr>
              <w:t>- Finding of Significant Impac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23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6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EA prepared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6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Finding of </w:t>
            </w:r>
            <w:r>
              <w:rPr>
                <w:rFonts w:cs="Arial" w:ascii="Arial" w:hAnsi="Arial"/>
                <w:u w:val="single"/>
              </w:rPr>
              <w:t xml:space="preserve">Significant </w:t>
            </w:r>
            <w:r>
              <w:rPr>
                <w:rFonts w:cs="Arial" w:ascii="Arial" w:hAnsi="Arial"/>
              </w:rPr>
              <w:t>Impact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7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ontact Commerce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pacing w:before="121" w:after="73"/>
              <w:rPr/>
            </w:pPr>
            <w:r>
              <w:rPr>
                <w:rFonts w:cs="Arial" w:ascii="Arial" w:hAnsi="Arial"/>
              </w:rPr>
              <w:t xml:space="preserve">Does any information in the ERR indicate either (1) the proposed project would </w:t>
            </w:r>
            <w:r>
              <w:rPr>
                <w:rFonts w:cs="Arial" w:ascii="Arial" w:hAnsi="Arial"/>
                <w:u w:val="single"/>
              </w:rPr>
              <w:t>significantly</w:t>
            </w:r>
            <w:r>
              <w:rPr>
                <w:rFonts w:cs="Arial" w:ascii="Arial" w:hAnsi="Arial"/>
              </w:rPr>
              <w:t xml:space="preserve"> impact the environment or (2) the grantee should consider </w:t>
            </w:r>
            <w:r>
              <w:rPr>
                <w:rFonts w:cs="Arial" w:ascii="Arial" w:hAnsi="Arial"/>
                <w:u w:val="single"/>
              </w:rPr>
              <w:t>mitigating measures</w:t>
            </w:r>
            <w:r>
              <w:rPr>
                <w:rFonts w:cs="Arial" w:ascii="Arial" w:hAnsi="Arial"/>
              </w:rPr>
              <w:t xml:space="preserve"> to </w:t>
            </w:r>
            <w:r>
              <w:rPr>
                <w:rFonts w:cs="Arial" w:ascii="Arial" w:hAnsi="Arial"/>
                <w:u w:val="single"/>
              </w:rPr>
              <w:t>avoid significant impacts</w:t>
            </w:r>
            <w:r>
              <w:rPr>
                <w:rFonts w:cs="Arial" w:ascii="Arial" w:hAnsi="Arial"/>
              </w:rPr>
              <w:t xml:space="preserve"> (attach comments, if necessary)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6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pacing w:before="121" w:after="7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:</w:t>
            </w:r>
          </w:p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pacing w:before="121" w:after="7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pacing w:before="121" w:after="7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pacing w:before="121" w:after="7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pacing w:before="121" w:after="7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36"/>
        <w:ind w:left="69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35" w:right="913" w:gutter="0" w:header="576" w:top="1302" w:footer="462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892" w:leader="none"/>
      </w:tabs>
      <w:jc w:val="both"/>
      <w:rPr/>
    </w:pPr>
    <w:r>
      <w:rPr>
        <w:rFonts w:cs="Arial" w:ascii="Arial" w:hAnsi="Arial"/>
      </w:rPr>
      <w:t>Montana Department of Commerce</w:t>
      <w:tab/>
      <w:t>CDBG / NSP Grant Administration Manual</w:t>
    </w:r>
  </w:p>
  <w:p>
    <w:pPr>
      <w:pStyle w:val="Normal"/>
      <w:pBdr>
        <w:top w:val="single" w:sz="4" w:space="1" w:color="000000"/>
      </w:pBdr>
      <w:tabs>
        <w:tab w:val="clear" w:pos="720"/>
        <w:tab w:val="right" w:pos="981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2018</w:t>
    </w:r>
  </w:p>
  <w:p>
    <w:pPr>
      <w:pStyle w:val="TextBody"/>
      <w:tabs>
        <w:tab w:val="clear" w:pos="720"/>
        <w:tab w:val="right" w:pos="9802" w:leader="none"/>
      </w:tabs>
      <w:jc w:val="center"/>
      <w:rPr/>
    </w:pPr>
    <w:r>
      <w:rPr>
        <w:rFonts w:cs="Arial" w:ascii="Arial" w:hAnsi="Arial"/>
        <w:sz w:val="20"/>
      </w:rPr>
      <w:t>2-B.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36"/>
      <w:jc w:val="center"/>
      <w:outlineLvl w:val="0"/>
    </w:pPr>
    <w:rPr>
      <w:rFonts w:ascii="Univers;Arial" w:hAnsi="Univers;Arial" w:cs="Univers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36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" w:hanging="0"/>
    </w:pPr>
    <w:rPr>
      <w:rFonts w:ascii="Univers;Arial" w:hAnsi="Univers;Arial" w:cs="Univers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36"/>
      <w:jc w:val="center"/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tLeast" w:line="236"/>
    </w:pPr>
    <w:rPr>
      <w:rFonts w:ascii="Univers;Arial" w:hAnsi="Univers;Arial" w:cs="Univers;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3:37:00Z</dcterms:created>
  <dc:creator>CDBG</dc:creator>
  <dc:description/>
  <cp:keywords>montana commerce cdbg program community federal housing coscda grant application project award contract hud construct fund consult engineer architect lmi</cp:keywords>
  <dc:language>en-US</dc:language>
  <cp:lastModifiedBy>Rothenbuecher, A.C.</cp:lastModifiedBy>
  <cp:lastPrinted>2008-05-21T09:42:00Z</cp:lastPrinted>
  <dcterms:modified xsi:type="dcterms:W3CDTF">2018-11-14T14:30:00Z</dcterms:modified>
  <cp:revision>5</cp:revision>
  <dc:subject>GRANT ADMIN MANUAL</dc:subject>
  <dc:title>EXHIBIT 2B</dc:title>
</cp:coreProperties>
</file>