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2-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I / RROF AND FONSI / NOI / RROF DISTRIBUTION LIS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PPLICABLE AGENC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 Agenc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Montana Department of Commerce</w:t>
      </w:r>
    </w:p>
    <w:p>
      <w:pPr>
        <w:pStyle w:val="Normal"/>
        <w:spacing w:lineRule="atLeast" w:line="236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vision</w:t>
      </w:r>
    </w:p>
    <w:p>
      <w:pPr>
        <w:pStyle w:val="Normal"/>
        <w:spacing w:lineRule="atLeast" w:line="236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. Park</w:t>
      </w:r>
    </w:p>
    <w:p>
      <w:pPr>
        <w:pStyle w:val="Normal"/>
        <w:spacing w:lineRule="atLeast" w:line="236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200523</w:t>
      </w:r>
    </w:p>
    <w:p>
      <w:pPr>
        <w:pStyle w:val="Heading1"/>
        <w:ind w:left="720" w:firstLine="720"/>
        <w:rPr>
          <w:sz w:val="22"/>
          <w:szCs w:val="22"/>
        </w:rPr>
      </w:pPr>
      <w:r>
        <w:rPr>
          <w:sz w:val="22"/>
          <w:szCs w:val="22"/>
        </w:rPr>
        <w:t>Helena, MT  59620-0523</w:t>
      </w:r>
    </w:p>
    <w:p>
      <w:pPr>
        <w:pStyle w:val="Normal"/>
        <w:spacing w:lineRule="atLeast" w:line="236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Ph:  841-27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Montana Department of Fish, Wildlife &amp; Park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source Assessment Un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O. Box 20070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0 East Sixth Avenu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ena, MT 59620-07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h:  444-56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</w:t>
        <w:tab/>
        <w:t xml:space="preserve">Montana Department of Environmental Qual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O. Box 200901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0 East Sixth Avenu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ena, MT 59620-09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.  444-5263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Montana Department of Natural Resources &amp; Conserv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25 Eleventh Aven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O. Box 2016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ena, MT 59620-16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.  444-67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Montana Environmental Qualit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O. Box 2017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ena, MT  59620-17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. 444-3742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Montana State Historic Preservation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Preservation Officer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.O. Box 201202</w:t>
      </w:r>
    </w:p>
    <w:p>
      <w:pPr>
        <w:pStyle w:val="Normal"/>
        <w:keepNext w:val="true"/>
        <w:keepLines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0 Eighth Avenue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ena, MT 59620-1202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.  444-7717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deral Agenci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U.S. Environmental Protection Agen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tana Office, Federal Build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0 W.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 STE 3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lena, Montana  596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tention:  EIS Revie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. 457-5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U.S. Fish &amp; Wildlife Ser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b-office Coordin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900 Fourth Ave.  N, Room 3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illings, MT 59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h.  247-73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_________</w:t>
        <w:tab/>
        <w:t>National Park Service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Agenc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Local Conservation District</w:t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st Name and Addres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Local Government Planning Agen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ist Name and Addres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  <w:tab/>
        <w:t>Local Historical Soci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ist Name and Addr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th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sz w:val="22"/>
          <w:szCs w:val="22"/>
        </w:rPr>
        <w:tab/>
        <w:t>Appropriate Tribal Historic Preservation Office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 the following website and select the appropriate county to identify the appropriate office(s) and officer(s) to contact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gis.hud.gov/tdat/Tribal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</w:t>
      </w:r>
      <w:r>
        <w:rPr>
          <w:rFonts w:cs="Arial" w:ascii="Arial" w:hAnsi="Arial"/>
          <w:sz w:val="22"/>
          <w:szCs w:val="22"/>
        </w:rPr>
        <w:tab/>
        <w:t>Please contact the Montana SHPO office for a list of all other interested parties that need to be contacted.  Please write the name and contact information of the other parties contacted at SHPO’s direction in the space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 xml:space="preserve"> CDBG / NSP Grant Administration Manual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2-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6"/>
      <w:ind w:left="720" w:firstLine="720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is.hud.gov/tdat/Tribal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54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5-01-27T12:47:00Z</cp:lastPrinted>
  <dcterms:modified xsi:type="dcterms:W3CDTF">2018-11-14T14:59:00Z</dcterms:modified>
  <cp:revision>14</cp:revision>
  <dc:subject>GRANT ADMIN MANUAL</dc:subject>
  <dc:title>EXHIBIT 2O</dc:title>
</cp:coreProperties>
</file>