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hibit 3-H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PLE OF A CONSULTANT’S INVOICE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LANEY WATER SYSTEM PROJEC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im-To-Please Staff Project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October, 20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aff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Hour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ctivity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Date Perfor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throp</w:t>
        <w:tab/>
        <w:t>.5</w:t>
        <w:tab/>
        <w:t xml:space="preserve">Update with engineer on </w:t>
        <w:tab/>
        <w:tab/>
        <w:tab/>
        <w:tab/>
        <w:t>10/3/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tank site (50 travel mi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throp</w:t>
        <w:tab/>
        <w:t>2.0</w:t>
        <w:tab/>
        <w:t>Prepare drawdown #3 and progress report</w:t>
        <w:tab/>
        <w:t xml:space="preserve">            10/4/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son</w:t>
        <w:tab/>
        <w:t>1.0</w:t>
        <w:tab/>
        <w:t>Prepare planning maps for the District</w:t>
        <w:tab/>
        <w:tab/>
        <w:t>10/11/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throp</w:t>
        <w:tab/>
        <w:t>1.0</w:t>
        <w:tab/>
        <w:t>Review acquisition with engineers</w:t>
        <w:tab/>
        <w:tab/>
        <w:t xml:space="preserve">           10/12/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throp</w:t>
        <w:tab/>
        <w:t>2.0</w:t>
        <w:tab/>
        <w:t>Prepare drawdown #4 and progress report</w:t>
        <w:tab/>
        <w:t xml:space="preserve">           10/12/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son</w:t>
        <w:tab/>
        <w:t>3.0</w:t>
        <w:tab/>
        <w:t xml:space="preserve">Acquisition process with reservoir, meet </w:t>
        <w:tab/>
        <w:tab/>
        <w:t>10/15/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with reservoir site ow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Total Hours</w:t>
      </w:r>
      <w:r>
        <w:rPr>
          <w:rFonts w:cs="Arial" w:ascii="Arial" w:hAnsi="Arial"/>
          <w:sz w:val="22"/>
          <w:szCs w:val="22"/>
        </w:rPr>
        <w:tab/>
        <w:t>Winthrop</w:t>
        <w:tab/>
        <w:t>7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Arial" w:ascii="Arial" w:hAnsi="Arial"/>
          <w:sz w:val="22"/>
          <w:szCs w:val="22"/>
        </w:rPr>
        <w:tab/>
        <w:t>Simpson</w:t>
        <w:tab/>
        <w:t>4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Arial" w:ascii="Arial" w:hAnsi="Arial"/>
          <w:sz w:val="22"/>
          <w:szCs w:val="22"/>
        </w:rPr>
        <w:t>Winthrop</w:t>
        <w:tab/>
        <w:t>7.5 hours @ $24/hour</w:t>
        <w:tab/>
        <w:tab/>
        <w:tab/>
        <w:t>$18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cs="Arial" w:ascii="Arial" w:hAnsi="Arial"/>
          <w:sz w:val="22"/>
          <w:szCs w:val="22"/>
        </w:rPr>
        <w:t>Simpson</w:t>
        <w:tab/>
        <w:t>4.0 hours @ $20/hour</w:t>
        <w:tab/>
        <w:tab/>
        <w:tab/>
        <w:t>$  8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to Delaney tank site (50 mi. @ $.355/mi.)</w:t>
        <w:tab/>
      </w:r>
      <w:r>
        <w:rPr>
          <w:rFonts w:cs="Arial" w:ascii="Arial" w:hAnsi="Arial"/>
          <w:sz w:val="22"/>
          <w:szCs w:val="22"/>
          <w:u w:val="single"/>
        </w:rPr>
        <w:t>$  17.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Invoice Total:</w:t>
        <w:tab/>
        <w:t xml:space="preserve">            $277.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See the attached additional documentation substantiating the char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left" w:pos="-1123" w:leader="none"/>
          <w:tab w:val="left" w:pos="1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sectPr>
      <w:headerReference w:type="default" r:id="rId2"/>
      <w:footerReference w:type="default" r:id="rId3"/>
      <w:type w:val="nextPage"/>
      <w:pgSz w:w="12240" w:h="15840"/>
      <w:pgMar w:left="2040" w:right="156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ntana Department of Commerce</w:t>
      <w:tab/>
      <w:t xml:space="preserve">      </w:t>
      <w:tab/>
      <w:tab/>
      <w:t xml:space="preserve">       CDBG / NSP Administration Manua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                         2018</w: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b/>
        <w:bCs/>
      </w:rPr>
      <w:t>3-H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123" w:leader="none"/>
        <w:tab w:val="left" w:pos="1" w:leader="none"/>
        <w:tab w:val="decimal" w:pos="360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rFonts w:ascii="Univers" w:hAnsi="Univers" w:cs="Univers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34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Bothman-Little, Kasia</cp:lastModifiedBy>
  <cp:lastPrinted>2012-10-22T11:26:00Z</cp:lastPrinted>
  <dcterms:modified xsi:type="dcterms:W3CDTF">2019-02-15T23:14:00Z</dcterms:modified>
  <cp:revision>13</cp:revision>
  <dc:subject>GRANT ADMIN MANUAL</dc:subject>
  <dc:title>EXHIBIT 3J</dc:title>
</cp:coreProperties>
</file>