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5-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VIEW AND HIRING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04" w:type="dxa"/>
        <w:jc w:val="left"/>
        <w:tblInd w:w="-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202"/>
        <w:gridCol w:w="5202"/>
      </w:tblGrid>
      <w:tr>
        <w:trPr>
          <w:trHeight w:val="402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AND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DID THE APPLICANT FIND OUT ABOUT THE POSI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EASE CHECK THE APPROPRIATE BOXES AS THEY APPL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65" w:hRule="atLeast"/>
          <w:cantSplit w:val="true"/>
        </w:trPr>
        <w:tc>
          <w:tcPr>
            <w:tcW w:w="104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WHITE      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</w:rPr>
              <w:t xml:space="preserve">  BLACK      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</w:rPr>
              <w:t xml:space="preserve">  AMERICAN INDIAN/ALASKAN NATIVE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HISPANIC 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</w:rPr>
              <w:t xml:space="preserve"> ASIAN/PACIFIC ISLANDER</w:t>
            </w:r>
          </w:p>
        </w:tc>
      </w:tr>
      <w:tr>
        <w:trPr>
          <w:trHeight w:val="402" w:hRule="atLeast"/>
          <w:cantSplit w:val="true"/>
        </w:trPr>
        <w:tc>
          <w:tcPr>
            <w:tcW w:w="104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MALE              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</w:rPr>
              <w:t xml:space="preserve">  HANDICAPPED                    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</w:rPr>
              <w:t xml:space="preserve">  ELDERLY (OVER 6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FEMALE           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</w:rPr>
              <w:t xml:space="preserve">  HEAD OF HOUSEHOLD</w:t>
              <w:tab/>
              <w:t xml:space="preserve">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cs="Arial" w:ascii="Arial" w:hAnsi="Arial"/>
                <w:b/>
                <w:bCs/>
              </w:rPr>
              <w:t xml:space="preserve">  LOW / MODERATE INCOME</w:t>
            </w:r>
          </w:p>
        </w:tc>
      </w:tr>
      <w:tr>
        <w:trPr>
          <w:trHeight w:val="399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WAS THE APPLICANT SELECTED FOR AN INTERVIEW?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YES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NO</w:t>
            </w:r>
          </w:p>
        </w:tc>
      </w:tr>
      <w:tr>
        <w:trPr>
          <w:trHeight w:val="1146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F NOT INTERVIEWED, DESCRIBE THE REAS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INTERVIEW:</w:t>
            </w:r>
          </w:p>
        </w:tc>
      </w:tr>
      <w:tr>
        <w:trPr>
          <w:trHeight w:val="1362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S IN INTER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WAS THE APPLICANT HIRED?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YES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</w:t>
            </w:r>
          </w:p>
        </w:tc>
      </w:tr>
      <w:tr>
        <w:trPr>
          <w:trHeight w:val="1614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F NOT HIRED, DESCRIBE THE REAS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AND TITLE OF PERSON PREPARING THIS RE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REPORT PREPARED:  __/___/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" w:leader="none"/>
          <w:tab w:val="left" w:pos="1212" w:leader="none"/>
          <w:tab w:val="left" w:pos="2292" w:leader="none"/>
          <w:tab w:val="left" w:pos="2472" w:leader="none"/>
          <w:tab w:val="left" w:pos="3960" w:leader="none"/>
          <w:tab w:val="left" w:pos="4632" w:leader="none"/>
          <w:tab w:val="left" w:pos="4812" w:leader="none"/>
          <w:tab w:val="left" w:pos="6252" w:leader="none"/>
          <w:tab w:val="left" w:pos="6522" w:leader="none"/>
          <w:tab w:val="left" w:pos="6840" w:leader="none"/>
          <w:tab w:val="left" w:pos="7200" w:leader="none"/>
          <w:tab w:val="left" w:pos="7560" w:leader="none"/>
          <w:tab w:val="left" w:pos="8142" w:leader="none"/>
          <w:tab w:val="left" w:pos="84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417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530" w:leader="none"/>
      </w:tabs>
      <w:ind w:right="127" w:hanging="0"/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81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5-H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38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5-01-28T13:27:00Z</cp:lastPrinted>
  <dcterms:modified xsi:type="dcterms:W3CDTF">2018-11-14T18:43:00Z</dcterms:modified>
  <cp:revision>13</cp:revision>
  <dc:subject>GRANT ADMIN MANUAL</dc:subject>
  <dc:title>EXHIBIT 5H</dc:title>
</cp:coreProperties>
</file>