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5-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PLE LETTER OF WORK NOT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 DISADVANTAGED BUSINESS ENTERPRISE (DBE) FI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  <w:tab w:val="center" w:pos="46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(Background: See Chapter 5: 5-11, 5-17, 5-18, 5-19, and 5-34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Monty M. Monta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wn of Sunrise Community Development Direct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600 Cottonwood Stree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unrise, Montana 5999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Sky, In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ain Stre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Falls, MT 594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understand that your firm is an eligible Disadvantaged Business Enterprise (DBE) according to the latest listing provided to us by the Montana Department of Transport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hereby notified that the Town of Sunrise is advertising for bids from interested firms in regard to construction of water system improvements planned for our communi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e bid advertisement is attach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deadline for receipt of bid offers is 5:00 pm, Wednesday, May 14, 20</w:t>
      </w:r>
      <w:del w:id="0" w:author="Chanania, Andrew" w:date="2013-09-13T13:56:00Z">
        <w:r>
          <w:rPr>
            <w:rFonts w:cs="Arial" w:ascii="Arial" w:hAnsi="Arial"/>
            <w:sz w:val="22"/>
            <w:szCs w:val="22"/>
          </w:rPr>
          <w:delText>0</w:delText>
        </w:r>
      </w:del>
      <w:r>
        <w:rPr>
          <w:rFonts w:cs="Arial" w:ascii="Arial" w:hAnsi="Arial"/>
          <w:sz w:val="22"/>
          <w:szCs w:val="22"/>
        </w:rPr>
        <w:t>__.  If you desire further information, please contact me at 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very mu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ty M. Mont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Dire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Sunr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5-K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45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6-04-19T12:13:00Z</cp:lastPrinted>
  <dcterms:modified xsi:type="dcterms:W3CDTF">2018-11-14T18:49:00Z</dcterms:modified>
  <cp:revision>13</cp:revision>
  <dc:subject>GRANT ADMIN MANUAL</dc:subject>
  <dc:title>EXHIBIT 5K</dc:title>
</cp:coreProperties>
</file>