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HIBIT 6-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OLUNTEER CERTIFICATION FOR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VOLUNTEER CONSTRUCTION WORKERS 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ONTANA COMMUNITY DEVELOPMENT BLOCK GRANT PROJEC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_______________________________, do hereby attest and certify the following</w:t>
        <w:tab/>
        <w:tab/>
      </w:r>
      <w:r>
        <w:rPr>
          <w:rFonts w:cs="Arial" w:ascii="Arial" w:hAnsi="Arial"/>
          <w:i/>
          <w:sz w:val="22"/>
          <w:szCs w:val="22"/>
        </w:rPr>
        <w:t>(print nam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arding the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name of project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ed at_______________________, in_____________, _______________: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>(address)                                        (City)             (State)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I am not now receiving nor will I receive wages to perform any type of construction work on the above named projec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I agree to report to the designated official the dates, number of hours, and the work I performed on the above named projec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>I understand I am volunteering my services on this project and will not receive monetary or other remuneration for my servic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      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Signature)                                                                 (Da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  <w:tab/>
        <w:t>This language is recommended by the HUD Denver Regional Office for compliance with the volunteer provisions of 42 USCA §§ 1437j(b), 5310(b) and 12 USCA § 1701q(c) (3) (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</w:rPr>
      <w:tab/>
      <w:t xml:space="preserve">                         </w:t>
    </w:r>
    <w:r>
      <w:rPr>
        <w:rFonts w:cs="Arial" w:ascii="Arial" w:hAnsi="Arial"/>
        <w:b/>
        <w:bCs/>
      </w:rPr>
      <w:t>6-M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1:04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06-04-19T13:05:00Z</cp:lastPrinted>
  <dcterms:modified xsi:type="dcterms:W3CDTF">2018-11-14T19:20:00Z</dcterms:modified>
  <cp:revision>9</cp:revision>
  <dc:subject>GRANT ADMIN MANUAL</dc:subject>
  <dc:title>EXHIBIT 6M</dc:title>
</cp:coreProperties>
</file>