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6-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RACTOR’S RECEIPT OF REQUIRED PROGRAM MATERIAL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Government: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Block Gr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CDBG) Project: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-construction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n __________ we, the undersigned, attended the pre-construction meeting for the (local government) ____________, (CDBG project) ____________.  At the meeting, we acknowledge receiving the following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ederal Labor Standards (outlined in CDBG Exhibit  6-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Davis-Bacon Wage Determination and Employee Class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Hours, Overtime and Safety Stand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tractor Reporting Requirements (outlined in CDBG Exhibit 6-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Making Davis-Bacon Work: A Contractor’s Guide to Prevailing Wage Requirements for Federally-Assisted Construction Projects” (CDBG Exhibit 6-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Payroll Forms (CDBG Exhibit 6-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roll Information (CDBG Exhibit 6-J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abor Standards Definitions (CDBG Exhibit 6-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iance with Civil Rights Regulations (Exhibit 6-G, Exhibit 9-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 Site Notic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to Employees (CDBG Exhibit 6-F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l Employment Opportunity (CDBG Exhibit 6-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Safety and Health Protection (CDBG Exhibit 6-H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federal Davis Bacon Wage Determin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 # _____________________, dated: 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</w:rPr>
      <w:t>6-N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TypographicSymbols;Courier New" w:hAnsi="WP TypographicSymbols;Courier New" w:cs="WP TypographicSymbols;Courier New"/>
    </w:rPr>
  </w:style>
  <w:style w:type="character" w:styleId="WW8Num7z0">
    <w:name w:val="WW8Num7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5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2-10-23T14:44:00Z</cp:lastPrinted>
  <dcterms:modified xsi:type="dcterms:W3CDTF">2018-11-14T19:20:00Z</dcterms:modified>
  <cp:revision>14</cp:revision>
  <dc:subject>GRANT ADMIN MANUAL</dc:subject>
  <dc:title>EXHIBIT 6N</dc:title>
</cp:coreProperties>
</file>