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XHIBIT 6-P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ION OF LABOR COMPLIANCE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hd w:fill="FFFFFF" w:val="clear"/>
        <w:rPr/>
      </w:pPr>
      <w:r>
        <w:rPr>
          <w:rFonts w:cs="Arial" w:ascii="Arial" w:hAnsi="Arial"/>
          <w:sz w:val="22"/>
          <w:szCs w:val="22"/>
        </w:rPr>
        <w:t>Date:______________________________.</w:t>
        <w:tab/>
        <w:t xml:space="preserve">      Pay Estimate Number:___________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tor:_________________________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: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T-CDBG Contract #_________________________________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For the time period of the pay estimate referenced above and the actions completed as listed below, I hereby certify that to the best of my knowledge the above named contractor and ___________________________________________ (sub-contractors) have complied with the labor requirements as set forth in the Montana Department of Commerce (MDOC) Community Development Block Grant (CDBG)/Neighborhood Stabilization Program (NSP) Project Administration Manual including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avis-Bacon wage rates were posted in a prominent and accessible site on the project or work area.   ________Yes _________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Weekly payroll reports covering the pay estimate referenced above were received. ________Yes _________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ekly payroll reports were compared to the prevailing federal Davis-Bacon wage rates.         ________Yes _________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ation of weekly payroll reviews is included with the drawdown request submitted to CDBG and is also maintained in the local project records.  ________Yes _________N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Errors or discrepancies were noted.  ________Yes _________No.  If yes, explain error or discrepancy and how it was resol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iews of the contractor/sub-contractor’s employees were conducted during the time period of the pay estimate.  ________Yes _________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f yes, number of interviews conducted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obtained through interviews with the contractor/subcontractor’s employees was compared to the corresponding payroll, and follow-up action was taken if needed to assure proper wages and benefits were paid.  _______Yes ________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Has the contractor or sub-contractor hired any new employees as described in Section 3 of the Housing and Urban Development Act of 1968?  ________ Yes _________ N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the answer to Question 8 is ‘yes’, update and submit the Section 3 Summary Report (Exhibit 9-L) with this Certification.   ________ Attached _________ Not Applicable.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Person Responsible for Ensuring Compliance with Labor Requirements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____</w:t>
        <w:tab/>
      </w:r>
      <w:r>
        <w:rPr>
          <w:rFonts w:cs="Arial" w:ascii="Arial" w:hAnsi="Arial"/>
          <w:sz w:val="24"/>
        </w:rPr>
        <w:t>______________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rPr/>
      </w:pPr>
      <w:r>
        <w:rPr>
          <w:rFonts w:cs="Arial" w:ascii="Arial" w:hAnsi="Arial"/>
          <w:sz w:val="22"/>
          <w:szCs w:val="22"/>
        </w:rPr>
        <w:t>Signature</w:t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15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  <w:t>Montana Department of Commerce</w:t>
      <w:tab/>
      <w:tab/>
      <w:t>CDBG / NSP Grant Administration Manual</w:t>
    </w:r>
  </w:p>
  <w:p>
    <w:pPr>
      <w:pStyle w:val="Normal"/>
      <w:tabs>
        <w:tab w:val="clear" w:pos="720"/>
        <w:tab w:val="center" w:pos="4320" w:leader="none"/>
        <w:tab w:val="right" w:pos="927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2018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</w:rPr>
      <w:tab/>
    </w:r>
    <w:r>
      <w:rPr>
        <w:rFonts w:cs="Arial" w:ascii="Arial" w:hAnsi="Arial"/>
        <w:b/>
        <w:bCs/>
      </w:rPr>
      <w:t>6-P.1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FFFF" w:val="clear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11:00Z</dcterms:created>
  <dc:creator>CDBG</dc:creator>
  <dc:description/>
  <cp:keywords>montana commerce cdbg program community federal housing coscda grant application project award contract hud construct fund consult engineer architect lmi</cp:keywords>
  <dc:language>en-US</dc:language>
  <cp:lastModifiedBy>Rothenbuecher, A.C.</cp:lastModifiedBy>
  <cp:lastPrinted>2006-04-20T11:35:00Z</cp:lastPrinted>
  <dcterms:modified xsi:type="dcterms:W3CDTF">2018-11-14T19:22:00Z</dcterms:modified>
  <cp:revision>12</cp:revision>
  <dc:subject>GRANT ADMIN MANUAL</dc:subject>
  <dc:title>EXHIBIT 6P</dc:title>
</cp:coreProperties>
</file>