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9-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Security Interest in Real Property to Secur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Repayment of Water/Wastewater System Assessment Assistance</w:t>
      </w:r>
    </w:p>
    <w:p>
      <w:pPr>
        <w:pStyle w:val="Normal"/>
        <w:widowControl w:val="false"/>
        <w:autoSpaceDE w:val="false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widowControl w:val="false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Gill Sans MT" w:hAnsi="Gill Sans MT"/>
        </w:rPr>
        <w:t xml:space="preserve">NOTICE IS HEREBY GIVEN that on the _____________ day of ______________, 20___, the undersigned property owner(s) (the Owner[s]) pledged the real property legally described below as security for the repayment of amounts that the Owner(s) may become obligated to repay to __________ County, Montana, pursuant to the Community Development Block Grant Program Agreement for Owners of Low to Moderate-Income Occupied Residential Rental Property (the Agreement) executed by the Owner(s) and _______ County.  This security interest terminates on the _____________ day of ______________, 20___ (five years after the execution of the Agreement).  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[INSERT LEGAL DESCRIPTION]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ill Sans MT" w:hAnsi="Gill Sans MT"/>
        </w:rPr>
        <w:tab/>
        <w:t>A copy of the Agreement may be obtained from the __________ County Clerk and Recorder, _____________, Montana.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ill Sans MT" w:hAnsi="Gill Sans MT"/>
        </w:rPr>
        <w:tab/>
        <w:t>IN WITNESS WHEREOF, the Owner(s) (has) (have) affixed (his, her, their) signature(s) this _____________ day of _______________, 20____.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ill Sans MT" w:hAnsi="Gill Sans MT"/>
        </w:rPr>
        <w:t>_________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ill Sans MT" w:hAnsi="Gill Sans MT"/>
        </w:rPr>
        <w:t>Owner</w:t>
        <w:tab/>
        <w:tab/>
        <w:tab/>
        <w:tab/>
        <w:tab/>
        <w:tab/>
        <w:t xml:space="preserve">   Owner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65pt" to="433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On this _________ day of ________________, 20____, before me, the undersigned, a Notary Public for the State of Montana, personally appeared 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ill Sans MT" w:hAnsi="Gill Sans MT"/>
        </w:rPr>
        <w:t>known to me to be the person(s) whose name(s) (is) (are) subscribed to the within instrument and acknowledged to me that he/she/they executed the same.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N WITNESS WHEREOF, I have hereunto set my hand and affixed my Official Seal the day and year noted above in this certificate.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ill Sans MT" w:hAnsi="Gill Sans MT"/>
        </w:rPr>
        <w:tab/>
        <w:tab/>
        <w:tab/>
        <w:tab/>
        <w:tab/>
        <w:t>Notary: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Arial" w:ascii="Gill Sans MT" w:hAnsi="Gill Sans MT"/>
        </w:rPr>
        <w:tab/>
        <w:t>(SEAL)</w:t>
        <w:tab/>
        <w:tab/>
        <w:tab/>
        <w:tab/>
        <w:t>Residing at: ___________________, Monta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ill Sans MT" w:hAnsi="Gill Sans MT"/>
        </w:rPr>
        <w:tab/>
        <w:tab/>
        <w:tab/>
        <w:tab/>
        <w:tab/>
        <w:t>My Commission Expires: 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18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  <w:sz w:val="20"/>
        <w:szCs w:val="20"/>
      </w:rPr>
      <w:t>9-O.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2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24:00Z</dcterms:created>
  <dc:creator>CDBG</dc:creator>
  <dc:description/>
  <cp:keywords>montana commerce cdbg program community federal housing coscda grant application project award environment hud construct fund survey engineer architect lmi</cp:keywords>
  <dc:language>en-US</dc:language>
  <cp:lastModifiedBy>Rothenbuecher, A.C.</cp:lastModifiedBy>
  <cp:lastPrinted>2012-10-24T09:36:00Z</cp:lastPrinted>
  <dcterms:modified xsi:type="dcterms:W3CDTF">2018-11-14T19:37:00Z</dcterms:modified>
  <cp:revision>9</cp:revision>
  <dc:subject>GRANT ADMIN MANUAL</dc:subject>
  <dc:title>EXHIBIT 9O</dc:title>
</cp:coreProperties>
</file>