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hibit 10-E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COMMUNITY DEVELOPMENT BLOCK GRANT (CDBG) REHABILITATION PROGR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ROJECT REQUEST FORM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[Name of Local Government]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 xml:space="preserve">[Date of Certification] 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Cs/>
        </w:rPr>
        <w:t xml:space="preserve">This project request from ________________ is intended to obligate funds from Montana Department of Commerce CDBG Rehabilitation Program in the amount of $_________ to complete activities at </w:t>
      </w:r>
      <w:r>
        <w:rPr>
          <w:rFonts w:cs="Gill Sans MT" w:ascii="Gill Sans MT" w:hAnsi="Gill Sans MT"/>
          <w:bCs/>
          <w:u w:val="single"/>
        </w:rPr>
        <w:t>(property location</w:t>
      </w:r>
      <w:r>
        <w:rPr>
          <w:rFonts w:cs="Gill Sans MT" w:ascii="Gill Sans MT" w:hAnsi="Gill Sans MT"/>
          <w:bCs/>
        </w:rPr>
        <w:t>) described as:</w:t>
      </w:r>
    </w:p>
    <w:p>
      <w:pPr>
        <w:pStyle w:val="Normal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(please list the major components of the activity for this specific property location)</w:t>
      </w:r>
    </w:p>
    <w:p>
      <w:pPr>
        <w:pStyle w:val="Normal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__________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This project request confirms that the purchase price of the property will be at least 1% less than the current market appraisal price as required by NSP regulations. The appraised price is _________ and the anticipated purchase price is ______________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he site specific checklist has been completed by ______________ for the property address listed above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_________________ confirms that this property is vacant and will supply the appropriate documentation to CDBG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_________________ confirms that this property is occupied and will supply the appropriate documentation to CDBG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confirms rehabilitation work will not exceed the median housing price in the area as supported by documentation supplied to CDBG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nticipated project completion 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otes: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 ___________________________Date   _______________________</w:t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53:00Z</dcterms:created>
  <dc:creator>cc2218</dc:creator>
  <dc:description/>
  <cp:keywords/>
  <dc:language>en-US</dc:language>
  <cp:lastModifiedBy>Rothenbuecher, A.C.</cp:lastModifiedBy>
  <cp:lastPrinted>2009-08-31T13:45:00Z</cp:lastPrinted>
  <dcterms:modified xsi:type="dcterms:W3CDTF">2018-11-14T20:19:00Z</dcterms:modified>
  <cp:revision>6</cp:revision>
  <dc:subject/>
  <dc:title>NEIGHBORHOOD STABILIZATION PROGRAM</dc:title>
</cp:coreProperties>
</file>