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xhibit 10-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71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CDBG Non-Competitive Rehabilitation Project Budget</w:t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erty Address: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ADMINIST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ing/Aud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TOTAL PROJECT ADMINISTRATION CO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PERTY ACQUISITION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chase Existing Stru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s for 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ACQUISITION CO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STRUCTION/REH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Constr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molition (only eligible in conjunction with new construction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s: pre-construction and post-constr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ting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meowner Counseling Co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CONSTRUCTION/REH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TOTAL ACTIVITY CO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GRAND TOTAL PROJECT COS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108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ntana Department of Commerce</w:t>
      <w:tab/>
      <w:tab/>
      <w:t>CDBG / NSP Grant Administration Manu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7:00Z</dcterms:created>
  <dc:creator>cc5135</dc:creator>
  <dc:description/>
  <cp:keywords/>
  <dc:language>en-US</dc:language>
  <cp:lastModifiedBy>Rothenbuecher, A.C.</cp:lastModifiedBy>
  <dcterms:modified xsi:type="dcterms:W3CDTF">2018-11-14T20:21:00Z</dcterms:modified>
  <cp:revision>8</cp:revision>
  <dc:subject/>
  <dc:title>DATE OF APPLICATION</dc:title>
</cp:coreProperties>
</file>