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XHIBIT 12-B</w:t>
      </w:r>
    </w:p>
    <w:p>
      <w:pPr>
        <w:pStyle w:val="Heading1"/>
        <w:spacing w:before="0" w:after="120"/>
        <w:rPr/>
      </w:pPr>
      <w:r>
        <w:rPr/>
        <w:t>FINAL PERFORMANCE REPORT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sz w:val="24"/>
        </w:rPr>
        <w:t>GRANTEE</w:t>
      </w:r>
      <w:r>
        <w:rPr>
          <w:rFonts w:cs="Arial" w:ascii="Arial" w:hAnsi="Arial"/>
          <w:sz w:val="24"/>
        </w:rPr>
        <w:t xml:space="preserve"> ________________________________</w:t>
      </w:r>
    </w:p>
    <w:p>
      <w:pPr>
        <w:pStyle w:val="Normal"/>
        <w:spacing w:before="0" w:after="80"/>
        <w:jc w:val="right"/>
        <w:rPr/>
      </w:pPr>
      <w:r>
        <w:rPr>
          <w:rFonts w:cs="Arial" w:ascii="Arial" w:hAnsi="Arial"/>
          <w:b/>
          <w:sz w:val="24"/>
        </w:rPr>
        <w:t>CONTRACT #MT-CDBG-</w:t>
      </w:r>
      <w:r>
        <w:rPr/>
        <w:t>_____________________</w:t>
      </w:r>
    </w:p>
    <w:tbl>
      <w:tblPr>
        <w:tblW w:w="14112" w:type="dxa"/>
        <w:jc w:val="left"/>
        <w:tblInd w:w="-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94"/>
        <w:gridCol w:w="1530"/>
        <w:gridCol w:w="1264"/>
        <w:gridCol w:w="1296"/>
        <w:gridCol w:w="4464"/>
        <w:gridCol w:w="4464"/>
      </w:tblGrid>
      <w:tr>
        <w:trPr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pacing w:before="0" w:after="40"/>
              <w:rPr/>
            </w:pPr>
            <w:r>
              <w:rPr/>
              <w:t>ACTIVITY</w:t>
            </w:r>
          </w:p>
          <w:p>
            <w:pPr>
              <w:pStyle w:val="Heading2"/>
              <w:spacing w:before="0" w:after="40"/>
              <w:rPr/>
            </w:pPr>
            <w:r>
              <w:rPr/>
              <w:t>(*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pacing w:before="0" w:after="40"/>
              <w:rPr/>
            </w:pPr>
            <w:r>
              <w:rPr/>
              <w:t>AMOUNT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pacing w:before="0" w:after="40"/>
              <w:rPr/>
            </w:pPr>
            <w:r>
              <w:rPr/>
              <w:t>PURPOSE</w:t>
            </w:r>
          </w:p>
          <w:p>
            <w:pPr>
              <w:pStyle w:val="Heading2"/>
              <w:spacing w:before="0" w:after="40"/>
              <w:rPr/>
            </w:pPr>
            <w:r>
              <w:rPr/>
              <w:t>(**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pacing w:before="40" w:after="40"/>
              <w:rPr/>
            </w:pPr>
            <w:r>
              <w:rPr/>
              <w:t>NATIONAL OBJECTIVE</w:t>
            </w:r>
          </w:p>
          <w:p>
            <w:pPr>
              <w:pStyle w:val="Heading2"/>
              <w:spacing w:before="40" w:after="40"/>
              <w:rPr/>
            </w:pPr>
            <w:r>
              <w:rPr/>
              <w:t>(***)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pacing w:before="40" w:after="0"/>
              <w:rPr/>
            </w:pPr>
            <w:r>
              <w:rPr/>
              <w:t>PROPOSED</w:t>
            </w:r>
          </w:p>
          <w:p>
            <w:pPr>
              <w:pStyle w:val="Heading2"/>
              <w:spacing w:before="0" w:after="40"/>
              <w:rPr/>
            </w:pPr>
            <w:r>
              <w:rPr/>
              <w:t>ACCOMPLISHMENTS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pacing w:before="40" w:after="0"/>
              <w:rPr/>
            </w:pPr>
            <w:r>
              <w:rPr/>
              <w:t>ACTUAL</w:t>
            </w:r>
          </w:p>
          <w:p>
            <w:pPr>
              <w:pStyle w:val="Heading2"/>
              <w:spacing w:before="0" w:after="40"/>
              <w:rPr/>
            </w:pPr>
            <w:r>
              <w:rPr/>
              <w:t>ACCOMPLISHMENTS</w:t>
            </w:r>
          </w:p>
        </w:tc>
      </w:tr>
      <w:tr>
        <w:trPr>
          <w:trHeight w:val="36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4112" w:type="dxa"/>
        <w:jc w:val="left"/>
        <w:tblInd w:w="-5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448"/>
        <w:gridCol w:w="288"/>
        <w:gridCol w:w="720"/>
        <w:gridCol w:w="144"/>
        <w:gridCol w:w="864"/>
        <w:gridCol w:w="432"/>
        <w:gridCol w:w="1152"/>
        <w:gridCol w:w="288"/>
        <w:gridCol w:w="3888"/>
        <w:gridCol w:w="3888"/>
      </w:tblGrid>
      <w:tr>
        <w:trPr>
          <w:cantSplit w:val="true"/>
        </w:trPr>
        <w:tc>
          <w:tcPr>
            <w:tcW w:w="4896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hyphen"/>
                <w:tab w:val="left" w:pos="360" w:leader="hyphen"/>
                <w:tab w:val="left" w:pos="432" w:leader="hyphen"/>
                <w:tab w:val="left" w:pos="3330" w:leader="hyphen"/>
                <w:tab w:val="left" w:pos="6750" w:leader="none"/>
                <w:tab w:val="left" w:pos="10620" w:leader="none"/>
                <w:tab w:val="left" w:pos="14108" w:leader="none"/>
                <w:tab w:val="left" w:pos="18068" w:leader="none"/>
                <w:tab w:val="left" w:pos="22028" w:leader="none"/>
              </w:tabs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. </w:t>
              <w:tab/>
              <w:t>AMOUNTS USED FOR NATIONAL OBJECTIVES</w:t>
            </w:r>
          </w:p>
        </w:tc>
        <w:tc>
          <w:tcPr>
            <w:tcW w:w="144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3150" w:leader="hyphen"/>
                <w:tab w:val="right" w:pos="4500" w:leader="none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7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  <w:tab w:val="left" w:pos="2610" w:leader="none"/>
                <w:tab w:val="left" w:pos="3150" w:leader="hyphen"/>
                <w:tab w:val="right" w:pos="4500" w:leader="none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(*)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ACTIVITY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CODES</w:t>
            </w:r>
          </w:p>
        </w:tc>
      </w:tr>
      <w:tr>
        <w:trPr>
          <w:cantSplit w:val="true"/>
        </w:trPr>
        <w:tc>
          <w:tcPr>
            <w:tcW w:w="345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610" w:leader="none"/>
                <w:tab w:val="left" w:pos="3150" w:leader="hyphen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ab/>
              <w:t>Benefit Low and Moderate Income Persons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3150" w:leader="hyphen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4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3150" w:leader="hyphen"/>
                <w:tab w:val="right" w:pos="4500" w:leader="none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88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hyphen"/>
                <w:tab w:val="right" w:pos="4500" w:leader="hyphen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pacing w:before="40" w:after="0"/>
              <w:ind w:left="504" w:hanging="504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01</w:t>
            </w:r>
            <w:r>
              <w:rPr>
                <w:rFonts w:cs="Arial" w:ascii="Arial" w:hAnsi="Arial"/>
                <w:sz w:val="15"/>
              </w:rPr>
              <w:tab/>
              <w:t>Acquisition of Real Property</w:t>
            </w:r>
          </w:p>
        </w:tc>
        <w:tc>
          <w:tcPr>
            <w:tcW w:w="388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hyphen"/>
                <w:tab w:val="left" w:pos="4374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pacing w:before="40" w:after="0"/>
              <w:ind w:left="486" w:hanging="486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10</w:t>
            </w:r>
            <w:r>
              <w:rPr>
                <w:rFonts w:cs="Arial" w:ascii="Arial" w:hAnsi="Arial"/>
                <w:sz w:val="15"/>
              </w:rPr>
              <w:tab/>
              <w:t>Removal of Architectural Barriers</w:t>
            </w:r>
          </w:p>
        </w:tc>
      </w:tr>
      <w:tr>
        <w:trPr>
          <w:cantSplit w:val="true"/>
        </w:trPr>
        <w:tc>
          <w:tcPr>
            <w:tcW w:w="345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610" w:leader="none"/>
                <w:tab w:val="left" w:pos="3150" w:leader="hyphen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ab/>
              <w:t>Prevent of Eliminate Slums and Blight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3150" w:leader="hyphen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4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3150" w:leader="hyphen"/>
                <w:tab w:val="right" w:pos="4500" w:leader="none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888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hyphen"/>
                <w:tab w:val="right" w:pos="4500" w:leader="none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pacing w:before="40" w:after="0"/>
              <w:ind w:left="504" w:hanging="504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03</w:t>
            </w:r>
            <w:r>
              <w:rPr>
                <w:rFonts w:cs="Arial" w:ascii="Arial" w:hAnsi="Arial"/>
                <w:sz w:val="15"/>
              </w:rPr>
              <w:tab/>
              <w:t>Public Facilities &amp; Improvements not covered in other 03 codes</w:t>
            </w:r>
          </w:p>
        </w:tc>
        <w:tc>
          <w:tcPr>
            <w:tcW w:w="388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hyphen"/>
                <w:tab w:val="left" w:pos="4374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pacing w:before="40" w:after="0"/>
              <w:ind w:left="486" w:hanging="486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14A</w:t>
            </w:r>
            <w:r>
              <w:rPr>
                <w:rFonts w:cs="Arial" w:ascii="Arial" w:hAnsi="Arial"/>
                <w:sz w:val="15"/>
              </w:rPr>
              <w:tab/>
              <w:t>Rehab Single Unit Residential</w:t>
            </w:r>
          </w:p>
        </w:tc>
      </w:tr>
      <w:tr>
        <w:trPr>
          <w:cantSplit w:val="true"/>
        </w:trPr>
        <w:tc>
          <w:tcPr>
            <w:tcW w:w="345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610" w:leader="none"/>
                <w:tab w:val="left" w:pos="3150" w:leader="hyphen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ab/>
              <w:t>Meet Urgent Community Development Needs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3150" w:leader="hyphen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4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3150" w:leader="hyphen"/>
                <w:tab w:val="right" w:pos="4500" w:leader="none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88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  <w:tab w:val="left" w:pos="378" w:leader="none"/>
                <w:tab w:val="right" w:pos="4500" w:leader="none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ind w:left="374" w:hanging="374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88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hyphen"/>
                <w:tab w:val="left" w:pos="4374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pacing w:before="40" w:after="0"/>
              <w:ind w:left="486" w:hanging="486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14C</w:t>
            </w:r>
            <w:r>
              <w:rPr>
                <w:rFonts w:cs="Arial" w:ascii="Arial" w:hAnsi="Arial"/>
                <w:sz w:val="15"/>
              </w:rPr>
              <w:tab/>
              <w:t>Rehab Public Housing Modernization</w:t>
            </w:r>
          </w:p>
        </w:tc>
      </w:tr>
      <w:tr>
        <w:trPr>
          <w:cantSplit w:val="true"/>
        </w:trPr>
        <w:tc>
          <w:tcPr>
            <w:tcW w:w="3456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610" w:leader="none"/>
                <w:tab w:val="left" w:pos="3150" w:leader="hyphen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5"/>
              </w:rPr>
              <w:tab/>
            </w:r>
            <w:r>
              <w:rPr>
                <w:rFonts w:cs="Arial" w:ascii="Arial" w:hAnsi="Arial"/>
                <w:b/>
                <w:sz w:val="15"/>
              </w:rPr>
              <w:t>TOTAL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3150" w:leader="hyphen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44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3150" w:leader="hyphen"/>
                <w:tab w:val="right" w:pos="4500" w:leader="none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88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hyphen"/>
                <w:tab w:val="right" w:pos="4500" w:leader="none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pacing w:before="40" w:after="0"/>
              <w:ind w:left="504" w:hanging="504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03E</w:t>
            </w:r>
            <w:r>
              <w:rPr>
                <w:rFonts w:cs="Arial" w:ascii="Arial" w:hAnsi="Arial"/>
                <w:sz w:val="15"/>
              </w:rPr>
              <w:tab/>
              <w:t>Neighborhood Centers</w:t>
            </w:r>
          </w:p>
        </w:tc>
        <w:tc>
          <w:tcPr>
            <w:tcW w:w="3888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hyphen"/>
                <w:tab w:val="left" w:pos="2610" w:leader="none"/>
                <w:tab w:val="left" w:pos="3150" w:leader="hyphen"/>
                <w:tab w:val="left" w:pos="4374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pacing w:before="40" w:after="0"/>
              <w:ind w:left="486" w:hanging="486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17</w:t>
            </w:r>
            <w:r>
              <w:rPr>
                <w:rFonts w:cs="Arial" w:ascii="Arial" w:hAnsi="Arial"/>
                <w:sz w:val="15"/>
              </w:rPr>
              <w:tab/>
              <w:t>Homeownership Assistance</w:t>
            </w:r>
          </w:p>
        </w:tc>
      </w:tr>
      <w:tr>
        <w:trPr>
          <w:cantSplit w:val="true"/>
        </w:trPr>
        <w:tc>
          <w:tcPr>
            <w:tcW w:w="360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3150" w:leader="hyphen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6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3150" w:leader="hyphen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872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3150" w:leader="hyphen"/>
                <w:tab w:val="right" w:pos="4500" w:leader="none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88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hyphen"/>
                <w:tab w:val="right" w:pos="4500" w:leader="none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pacing w:before="40" w:after="0"/>
              <w:ind w:left="504" w:hanging="504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sz w:val="15"/>
              </w:rPr>
              <w:t>I</w:t>
            </w:r>
            <w:r>
              <w:rPr>
                <w:rFonts w:cs="Arial" w:ascii="Arial" w:hAnsi="Arial"/>
                <w:sz w:val="15"/>
              </w:rPr>
              <w:tab/>
              <w:t>Flood Drainage Improvements</w:t>
            </w:r>
          </w:p>
        </w:tc>
        <w:tc>
          <w:tcPr>
            <w:tcW w:w="3888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hyphen"/>
                <w:tab w:val="left" w:pos="2610" w:leader="none"/>
                <w:tab w:val="left" w:pos="3150" w:leader="hyphen"/>
                <w:tab w:val="left" w:pos="4374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ind w:left="486" w:hanging="486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610" w:leader="none"/>
                <w:tab w:val="left" w:pos="3150" w:leader="hyphen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(**)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PURPOSE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CODES</w:t>
            </w:r>
          </w:p>
        </w:tc>
        <w:tc>
          <w:tcPr>
            <w:tcW w:w="2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610" w:leader="none"/>
                <w:tab w:val="left" w:pos="3150" w:leader="hyphen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12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2610" w:leader="none"/>
                <w:tab w:val="left" w:pos="3150" w:leader="hyphen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pacing w:before="40" w:after="0"/>
              <w:jc w:val="center"/>
              <w:rPr>
                <w:rFonts w:ascii="Arial" w:hAnsi="Arial" w:cs="Arial"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***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NATIONAL OBJECTIVE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CODES</w:t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3150" w:leader="hyphen"/>
                <w:tab w:val="right" w:pos="4500" w:leader="none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rPr>
                <w:rFonts w:ascii="Arial" w:hAnsi="Arial" w:cs="Arial"/>
                <w:i/>
                <w:i/>
                <w:sz w:val="15"/>
              </w:rPr>
            </w:pPr>
            <w:r>
              <w:rPr>
                <w:rFonts w:cs="Arial" w:ascii="Arial" w:hAnsi="Arial"/>
                <w:i/>
                <w:sz w:val="15"/>
              </w:rPr>
            </w:r>
          </w:p>
        </w:tc>
        <w:tc>
          <w:tcPr>
            <w:tcW w:w="388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hyphen"/>
                <w:tab w:val="right" w:pos="4500" w:leader="none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pacing w:before="40" w:after="0"/>
              <w:ind w:left="504" w:hanging="504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03J</w:t>
            </w:r>
            <w:r>
              <w:rPr>
                <w:rFonts w:cs="Arial" w:ascii="Arial" w:hAnsi="Arial"/>
                <w:sz w:val="15"/>
              </w:rPr>
              <w:tab/>
              <w:t>Water/Sewer Improvements</w:t>
            </w:r>
          </w:p>
        </w:tc>
        <w:tc>
          <w:tcPr>
            <w:tcW w:w="3888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hyphen"/>
                <w:tab w:val="left" w:pos="2610" w:leader="none"/>
                <w:tab w:val="left" w:pos="3150" w:leader="hyphen"/>
                <w:tab w:val="left" w:pos="4374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pacing w:before="40" w:after="0"/>
              <w:ind w:left="486" w:hanging="486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17C</w:t>
            </w:r>
            <w:r>
              <w:rPr>
                <w:rFonts w:cs="Arial" w:ascii="Arial" w:hAnsi="Arial"/>
                <w:sz w:val="15"/>
              </w:rPr>
              <w:tab/>
              <w:t>Commercial / Industrial Building Acquisition / Construction / Rehab by Grantee / Nonprofit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hyphen"/>
                <w:tab w:val="left" w:pos="3330" w:leader="hyphen"/>
                <w:tab w:val="left" w:pos="6750" w:leader="none"/>
                <w:tab w:val="left" w:pos="10620" w:leader="hyphen"/>
                <w:tab w:val="left" w:pos="14108" w:leader="none"/>
                <w:tab w:val="left" w:pos="18068" w:leader="none"/>
                <w:tab w:val="left" w:pos="22028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ED</w:t>
            </w:r>
            <w:r>
              <w:rPr>
                <w:rFonts w:cs="Arial" w:ascii="Arial" w:hAnsi="Arial"/>
                <w:sz w:val="15"/>
              </w:rPr>
              <w:tab/>
              <w:t>Economic Development</w:t>
            </w:r>
          </w:p>
        </w:tc>
        <w:tc>
          <w:tcPr>
            <w:tcW w:w="2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hyphen"/>
                <w:tab w:val="left" w:pos="2610" w:leader="none"/>
                <w:tab w:val="left" w:pos="3150" w:leader="hyphen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31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hyphen"/>
                <w:tab w:val="left" w:pos="3384" w:leader="hyphen"/>
                <w:tab w:val="left" w:pos="5760" w:leader="hyphen"/>
                <w:tab w:val="left" w:pos="6120" w:leader="hyphen"/>
                <w:tab w:val="left" w:pos="6480" w:leader="hyphen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LMA</w:t>
            </w:r>
            <w:r>
              <w:rPr>
                <w:rFonts w:cs="Arial" w:ascii="Arial" w:hAnsi="Arial"/>
                <w:sz w:val="15"/>
              </w:rPr>
              <w:tab/>
              <w:t>Low / Mod Area</w:t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3150" w:leader="hyphen"/>
                <w:tab w:val="right" w:pos="4500" w:leader="none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88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hyphen"/>
                <w:tab w:val="right" w:pos="4500" w:leader="none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pacing w:before="40" w:after="0"/>
              <w:ind w:left="504" w:hanging="504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03K</w:t>
            </w:r>
            <w:r>
              <w:rPr>
                <w:rFonts w:cs="Arial" w:ascii="Arial" w:hAnsi="Arial"/>
                <w:sz w:val="15"/>
              </w:rPr>
              <w:tab/>
              <w:t>Streets</w:t>
            </w:r>
          </w:p>
        </w:tc>
        <w:tc>
          <w:tcPr>
            <w:tcW w:w="3888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hyphen"/>
                <w:tab w:val="left" w:pos="4374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ind w:left="486" w:hanging="486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hyphen"/>
                <w:tab w:val="left" w:pos="2610" w:leader="none"/>
                <w:tab w:val="left" w:pos="3150" w:leader="hyphen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H</w:t>
            </w:r>
            <w:r>
              <w:rPr>
                <w:rFonts w:cs="Arial" w:ascii="Arial" w:hAnsi="Arial"/>
                <w:sz w:val="15"/>
              </w:rPr>
              <w:tab/>
              <w:t>Housing/Neighborhood Renewal</w:t>
            </w:r>
          </w:p>
        </w:tc>
        <w:tc>
          <w:tcPr>
            <w:tcW w:w="2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hyphen"/>
                <w:tab w:val="left" w:pos="2610" w:leader="none"/>
                <w:tab w:val="left" w:pos="3150" w:leader="hyphen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31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hyphen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pacing w:before="40" w:after="0"/>
              <w:ind w:left="594" w:hanging="594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LMC</w:t>
            </w:r>
            <w:r>
              <w:rPr>
                <w:rFonts w:cs="Arial" w:ascii="Arial" w:hAnsi="Arial"/>
                <w:sz w:val="15"/>
              </w:rPr>
              <w:tab/>
              <w:t>Low / Mod Limited Clientele</w:t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3150" w:leader="hyphen"/>
                <w:tab w:val="right" w:pos="4500" w:leader="none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88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hyphen"/>
                <w:tab w:val="right" w:pos="4500" w:leader="none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pacing w:before="40" w:after="0"/>
              <w:ind w:left="504" w:hanging="504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04A</w:t>
            </w:r>
            <w:r>
              <w:rPr>
                <w:rFonts w:cs="Arial" w:ascii="Arial" w:hAnsi="Arial"/>
                <w:sz w:val="15"/>
              </w:rPr>
              <w:tab/>
              <w:t>Clean-up of Contaminated Sites</w:t>
            </w:r>
          </w:p>
        </w:tc>
        <w:tc>
          <w:tcPr>
            <w:tcW w:w="388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hyphen"/>
                <w:tab w:val="left" w:pos="4374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pacing w:before="40" w:after="0"/>
              <w:ind w:left="486" w:hanging="486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18A</w:t>
            </w:r>
            <w:r>
              <w:rPr>
                <w:rFonts w:cs="Arial" w:ascii="Arial" w:hAnsi="Arial"/>
                <w:sz w:val="15"/>
              </w:rPr>
              <w:tab/>
              <w:t>Economic Development-Direct Financial Assistance to For-Profit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hyphen"/>
                <w:tab w:val="left" w:pos="2610" w:leader="none"/>
                <w:tab w:val="left" w:pos="3150" w:leader="hyphen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PF</w:t>
            </w:r>
            <w:r>
              <w:rPr>
                <w:rFonts w:cs="Arial" w:ascii="Arial" w:hAnsi="Arial"/>
                <w:sz w:val="15"/>
              </w:rPr>
              <w:tab/>
              <w:t>Public Facilities</w:t>
            </w:r>
          </w:p>
        </w:tc>
        <w:tc>
          <w:tcPr>
            <w:tcW w:w="2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hyphen"/>
                <w:tab w:val="left" w:pos="2610" w:leader="none"/>
                <w:tab w:val="left" w:pos="3150" w:leader="hyphen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31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hyphen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pacing w:before="40" w:after="0"/>
              <w:ind w:left="594" w:hanging="594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LMH</w:t>
            </w:r>
            <w:r>
              <w:rPr>
                <w:rFonts w:cs="Arial" w:ascii="Arial" w:hAnsi="Arial"/>
                <w:sz w:val="15"/>
              </w:rPr>
              <w:tab/>
              <w:t>Low / Mod Housing</w:t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3150" w:leader="hyphen"/>
                <w:tab w:val="right" w:pos="4500" w:leader="none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88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hyphen"/>
                <w:tab w:val="right" w:pos="4500" w:leader="none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pacing w:before="40" w:after="0"/>
              <w:ind w:left="504" w:hanging="504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05</w:t>
            </w:r>
            <w:r>
              <w:rPr>
                <w:rFonts w:cs="Arial" w:ascii="Arial" w:hAnsi="Arial"/>
                <w:sz w:val="15"/>
              </w:rPr>
              <w:tab/>
              <w:t>Public Services</w:t>
            </w:r>
          </w:p>
        </w:tc>
        <w:tc>
          <w:tcPr>
            <w:tcW w:w="388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hyphen"/>
                <w:tab w:val="left" w:pos="2610" w:leader="none"/>
                <w:tab w:val="left" w:pos="3150" w:leader="hyphen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20</w:t>
            </w:r>
            <w:r>
              <w:rPr>
                <w:rFonts w:cs="Arial" w:ascii="Arial" w:hAnsi="Arial"/>
                <w:sz w:val="15"/>
              </w:rPr>
              <w:tab/>
              <w:t>Planning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3150" w:leader="hyphen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3150" w:leader="hyphen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31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hyphen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pacing w:before="40" w:after="0"/>
              <w:ind w:left="594" w:hanging="594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LMJ</w:t>
            </w:r>
            <w:r>
              <w:rPr>
                <w:rFonts w:cs="Arial" w:ascii="Arial" w:hAnsi="Arial"/>
                <w:b/>
                <w:i/>
                <w:sz w:val="15"/>
              </w:rPr>
              <w:tab/>
            </w:r>
            <w:r>
              <w:rPr>
                <w:rFonts w:cs="Arial" w:ascii="Arial" w:hAnsi="Arial"/>
                <w:sz w:val="15"/>
              </w:rPr>
              <w:t>Low / Mod Job Creation / Retention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3150" w:leader="hyphen"/>
                <w:tab w:val="right" w:pos="4500" w:leader="none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8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hyphen"/>
                <w:tab w:val="right" w:pos="4500" w:leader="none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pacing w:before="40" w:after="0"/>
              <w:ind w:left="504" w:hanging="504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08</w:t>
            </w:r>
            <w:r>
              <w:rPr>
                <w:rFonts w:cs="Arial" w:ascii="Arial" w:hAnsi="Arial"/>
                <w:sz w:val="15"/>
              </w:rPr>
              <w:tab/>
              <w:t>Relocation</w:t>
            </w:r>
          </w:p>
        </w:tc>
        <w:tc>
          <w:tcPr>
            <w:tcW w:w="388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3150" w:leader="hyphen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21A</w:t>
            </w:r>
            <w:r>
              <w:rPr>
                <w:rFonts w:cs="Arial" w:ascii="Arial" w:hAnsi="Arial"/>
                <w:sz w:val="15"/>
              </w:rPr>
              <w:t>- -- General Program Administration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3150" w:leader="hyphen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3150" w:leader="hyphen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312" w:type="dxa"/>
            <w:gridSpan w:val="5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hyphen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pacing w:before="40" w:after="0"/>
              <w:ind w:left="594" w:hanging="594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LMJFI</w:t>
            </w:r>
            <w:r>
              <w:rPr>
                <w:rFonts w:cs="Arial" w:ascii="Arial" w:hAnsi="Arial"/>
                <w:sz w:val="15"/>
              </w:rPr>
              <w:tab/>
              <w:t>Low / Mod Job Creation / Retention, Public Facility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3150" w:leader="hyphen"/>
                <w:tab w:val="right" w:pos="4500" w:leader="none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378" w:leader="none"/>
                <w:tab w:val="right" w:pos="4500" w:leader="none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ind w:left="378" w:hanging="37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3150" w:leader="hyphen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3150" w:leader="hyphen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3150" w:leader="hyphen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312" w:type="dxa"/>
            <w:gridSpan w:val="5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684" w:leader="none"/>
                <w:tab w:val="left" w:pos="2610" w:leader="none"/>
                <w:tab w:val="left" w:pos="3150" w:leader="hyphen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ind w:left="594" w:hanging="594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3150" w:leader="hyphen"/>
                <w:tab w:val="right" w:pos="4500" w:leader="none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8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78" w:leader="none"/>
                <w:tab w:val="right" w:pos="4500" w:leader="none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pacing w:before="40" w:after="0"/>
              <w:ind w:left="378" w:hanging="37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shd w:fill="999999" w:val="clear"/>
              </w:rPr>
              <w:t xml:space="preserve">NOTE:  </w:t>
            </w:r>
            <w:r>
              <w:rPr>
                <w:rFonts w:cs="Arial" w:ascii="Arial" w:hAnsi="Arial"/>
                <w:b/>
                <w:i/>
                <w:sz w:val="18"/>
                <w:szCs w:val="18"/>
                <w:shd w:fill="999999" w:val="clear"/>
              </w:rPr>
              <w:t>Contact your CDBG contract liaison to learn which activity codes or category you need to list in reporting on your project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3150" w:leader="hyphen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15"/>
                <w:szCs w:val="18"/>
              </w:rPr>
            </w:pPr>
            <w:r>
              <w:rPr>
                <w:rFonts w:cs="Arial" w:ascii="Arial" w:hAnsi="Arial"/>
                <w:b/>
                <w:sz w:val="15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3150" w:leader="hyphen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3150" w:leader="hyphen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31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hyphen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pacing w:before="40" w:after="0"/>
              <w:ind w:left="594" w:hanging="594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SBA</w:t>
            </w:r>
            <w:r>
              <w:rPr>
                <w:rFonts w:cs="Arial" w:ascii="Arial" w:hAnsi="Arial"/>
                <w:sz w:val="15"/>
              </w:rPr>
              <w:tab/>
              <w:t>Slum / Blight Area Benefit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3150" w:leader="hyphen"/>
                <w:tab w:val="right" w:pos="4500" w:leader="none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378" w:leader="none"/>
                <w:tab w:val="right" w:pos="4500" w:leader="none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ind w:left="378" w:hanging="37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3150" w:leader="hyphen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3150" w:leader="hyphen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3150" w:leader="hyphen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31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hyphen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pacing w:before="40" w:after="0"/>
              <w:ind w:left="594" w:hanging="594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SBS</w:t>
            </w:r>
            <w:r>
              <w:rPr>
                <w:rFonts w:cs="Arial" w:ascii="Arial" w:hAnsi="Arial"/>
                <w:sz w:val="15"/>
              </w:rPr>
              <w:tab/>
              <w:t>Slum / Blight Spot Basis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3150" w:leader="hyphen"/>
                <w:tab w:val="right" w:pos="4500" w:leader="none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378" w:leader="none"/>
                <w:tab w:val="right" w:pos="4500" w:leader="none"/>
                <w:tab w:val="left" w:pos="5760" w:leader="none"/>
                <w:tab w:val="left" w:pos="6120" w:leader="none"/>
                <w:tab w:val="left" w:pos="6480" w:leader="none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ind w:left="378" w:hanging="37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3150" w:leader="hyphen"/>
                <w:tab w:val="left" w:pos="10152" w:leader="none"/>
                <w:tab w:val="left" w:pos="10440" w:leader="none"/>
                <w:tab w:val="left" w:pos="10800" w:leader="none"/>
                <w:tab w:val="left" w:pos="11160" w:leader="none"/>
                <w:tab w:val="left" w:pos="14108" w:leader="none"/>
                <w:tab w:val="left" w:pos="18068" w:leader="none"/>
                <w:tab w:val="left" w:pos="22028" w:leader="none"/>
              </w:tabs>
              <w:snapToGrid w:val="false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2610" w:leader="none"/>
          <w:tab w:val="left" w:pos="3150" w:leader="hyphen"/>
          <w:tab w:val="right" w:pos="4500" w:leader="none"/>
          <w:tab w:val="left" w:pos="5760" w:leader="none"/>
          <w:tab w:val="left" w:pos="6120" w:leader="none"/>
          <w:tab w:val="left" w:pos="6480" w:leader="none"/>
          <w:tab w:val="left" w:pos="10152" w:leader="none"/>
          <w:tab w:val="left" w:pos="10440" w:leader="none"/>
          <w:tab w:val="left" w:pos="10800" w:leader="none"/>
          <w:tab w:val="left" w:pos="11160" w:leader="none"/>
          <w:tab w:val="left" w:pos="14108" w:leader="none"/>
          <w:tab w:val="left" w:pos="18068" w:leader="none"/>
          <w:tab w:val="left" w:pos="22028" w:leader="none"/>
        </w:tabs>
        <w:spacing w:before="4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275" w:top="331" w:footer="144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14112" w:leader="none"/>
      </w:tabs>
      <w:rPr>
        <w:rFonts w:ascii="Arial" w:hAnsi="Arial" w:cs="Arial"/>
      </w:rPr>
    </w:pPr>
    <w:r>
      <w:rPr>
        <w:rFonts w:cs="Arial" w:ascii="Arial" w:hAnsi="Arial"/>
      </w:rPr>
      <w:t>Montana Department of Commerce</w:t>
      <w:tab/>
      <w:tab/>
      <w:t>CDBG / NSP Grant Administration Manual</w:t>
    </w:r>
  </w:p>
  <w:p>
    <w:pPr>
      <w:pStyle w:val="Normal"/>
      <w:tabs>
        <w:tab w:val="clear" w:pos="720"/>
        <w:tab w:val="center" w:pos="4320" w:leader="none"/>
        <w:tab w:val="right" w:pos="92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2018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</w:rPr>
      <w:tab/>
      <w:t xml:space="preserve">                                                                                              </w:t>
    </w:r>
    <w:r>
      <w:rPr>
        <w:rFonts w:cs="Arial" w:ascii="Arial" w:hAnsi="Arial"/>
        <w:b/>
        <w:bCs/>
      </w:rPr>
      <w:t>12-B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961120" cy="521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112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5.6pt;height:4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i/>
      <w:sz w:val="1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1:19:00Z</dcterms:created>
  <dc:creator>CDBG</dc:creator>
  <dc:description/>
  <cp:keywords/>
  <dc:language>en-US</dc:language>
  <cp:lastModifiedBy>Rothenbuecher, A.C.</cp:lastModifiedBy>
  <cp:lastPrinted>2012-10-24T10:36:00Z</cp:lastPrinted>
  <dcterms:modified xsi:type="dcterms:W3CDTF">2018-11-14T19:41:00Z</dcterms:modified>
  <cp:revision>12</cp:revision>
  <dc:subject>montana, commerce, cdbg, program, community, federal, housing, coscda, grant, application, project, award, environment, hud, construct, fund, survey, engineer, architect, lmi</dc:subject>
  <dc:title>EXHIBIT 13B</dc:title>
</cp:coreProperties>
</file>