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xhibit 13-1-C NSP</w:t>
      </w:r>
    </w:p>
    <w:p>
      <w:pPr>
        <w:pStyle w:val="Default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>SAMPLE NSP PROJECT REQUEST FORM</w:t>
      </w:r>
    </w:p>
    <w:tbl>
      <w:tblPr>
        <w:tblW w:w="98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This is an example of the contract boilerplate / format only.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Each contract will require its own specific information.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NEIGHBORHOOD STABILIZATION PROGRAM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PROJECT REQUEST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CONTRACT #MT-NSP-___(3 digit County code) - __(two digit local government code) - ___(three digit project code)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   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This project request from ________________ is intended to obligate funds from Montana Department of Commerce Neighborhood Stabilization Program in the amount of $_________ to complete activities at (property location(s)) described as: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(please list the major components of the activity for this specific property location)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>•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</w: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>•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</w: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>•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</w: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This project request confirms that the purchase price of the property will be at least 1% less than the current market appraisal price as required by NSP regulations. The appraised price is _________ and the anticipated purchase price is ______________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The site specific checklist has been completed by ______________ for the property address listed above.   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_________________ confirms that this property is vacant and will supply the appropriate documentation to MDOC NSP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_________________ confirms that this property is foreclosed and will supply the appropriate documentation to MDOC NSP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nticipated project completion (resale/rent) date: _______________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Notes:   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Signature ___________________________Date      _______________________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6340"/>
      <w:pgMar w:left="1392" w:right="1200" w:gutter="0" w:header="720" w:top="1148" w:footer="720" w:bottom="9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630" w:leader="none"/>
      </w:tabs>
      <w:bidi w:val="0"/>
      <w:spacing w:before="0" w:after="0"/>
      <w:ind w:left="0" w:right="0" w:hanging="0"/>
      <w:rPr/>
    </w:pPr>
    <w:r>
      <w:rPr>
        <w:u w:val="single"/>
      </w:rPr>
      <w:tab/>
      <w:tab/>
    </w:r>
    <w:r>
      <w:rPr/>
      <w:br/>
    </w:r>
    <w:r>
      <w:rPr>
        <w:rFonts w:cs="Arial" w:ascii="Arial" w:hAnsi="Arial"/>
        <w:sz w:val="20"/>
        <w:szCs w:val="20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bidi w:val="0"/>
      <w:spacing w:before="0" w:after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>2018</w:t>
    </w:r>
  </w:p>
  <w:p>
    <w:pPr>
      <w:pStyle w:val="Footer"/>
      <w:bidi w:val="0"/>
      <w:spacing w:before="0" w:after="0"/>
      <w:ind w:left="0" w:right="0" w:hanging="0"/>
      <w:jc w:val="center"/>
      <w:rPr/>
    </w:pPr>
    <w:r>
      <w:rPr>
        <w:b/>
      </w:rPr>
      <w:t>13-1-C.1 NS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630" w:leader="none"/>
      </w:tabs>
      <w:bidi w:val="0"/>
      <w:spacing w:before="0" w:after="0"/>
      <w:ind w:left="0" w:right="0" w:hanging="0"/>
      <w:rPr/>
    </w:pPr>
    <w:r>
      <w:rPr>
        <w:u w:val="single"/>
      </w:rPr>
      <w:tab/>
      <w:tab/>
    </w:r>
    <w:r>
      <w:rPr/>
      <w:br/>
    </w:r>
    <w:r>
      <w:rPr>
        <w:rFonts w:cs="Arial" w:ascii="Arial" w:hAnsi="Arial"/>
        <w:sz w:val="20"/>
        <w:szCs w:val="20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bidi w:val="0"/>
      <w:spacing w:before="0" w:after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>2018</w:t>
    </w:r>
  </w:p>
  <w:p>
    <w:pPr>
      <w:pStyle w:val="Footer"/>
      <w:bidi w:val="0"/>
      <w:spacing w:before="0" w:after="0"/>
      <w:ind w:left="0" w:right="0" w:hanging="0"/>
      <w:jc w:val="center"/>
      <w:rPr/>
    </w:pPr>
    <w:r>
      <w:rPr>
        <w:b/>
      </w:rPr>
      <w:t>13-1-C.1 N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MT" w:hAnsi="Gill Sans MT" w:eastAsia="Times New Roman" w:cs="Gill Sans MT"/>
      <w:color w:val="000000"/>
      <w:kern w:val="2"/>
      <w:sz w:val="24"/>
      <w:szCs w:val="24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4</Characters>
  <CharactersWithSpaces>1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9:00Z</dcterms:created>
  <dc:creator>nsp</dc:creator>
  <dc:description/>
  <cp:keywords>15-1-c nsp contract amendment contract amendment nsp</cp:keywords>
  <dc:language>en-US</dc:language>
  <cp:lastModifiedBy/>
  <cp:lastPrinted>2012-10-24T11:05:00Z</cp:lastPrinted>
  <dcterms:modified xsi:type="dcterms:W3CDTF">2018-11-14T12:55:00Z</dcterms:modified>
  <cp:revision>11</cp:revision>
  <dc:subject>exhibit 15-1-c</dc:subject>
  <dc:title>exhibit 15-1-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thenbuecher, A.C.</vt:lpwstr>
  </property>
</Properties>
</file>