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3-1-D NSP</w:t>
      </w:r>
    </w:p>
    <w:p>
      <w:pPr>
        <w:pStyle w:val="Default"/>
        <w:spacing w:before="120" w:after="120"/>
        <w:rPr/>
      </w:pPr>
      <w:r>
        <w:rPr>
          <w:b/>
          <w:bCs/>
          <w:sz w:val="23"/>
          <w:szCs w:val="23"/>
        </w:rPr>
        <w:t>PRE-ACQUISITION PROPERTY SPECIFIC CHECKLIST FOR NSP PROJECT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Prior to Acquisition –Environmental</w:t>
      </w:r>
      <w:r>
        <w:rPr>
          <w:sz w:val="22"/>
          <w:szCs w:val="22"/>
        </w:rPr>
        <w:tab/>
        <w:tab/>
        <w:tab/>
        <w:t>Property Location:</w:t>
        <w:softHyphen/>
        <w:t>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Environmental Statutory Checklist                 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Date completed </w:t>
      </w:r>
    </w:p>
    <w:p>
      <w:pPr>
        <w:pStyle w:val="Default"/>
        <w:ind w:firstLine="720"/>
        <w:rPr/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Site Specific Checklist             </w:t>
      </w:r>
      <w:r>
        <w:rPr>
          <w:rFonts w:cs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______ Reviewed/Approved </w:t>
      </w:r>
    </w:p>
    <w:p>
      <w:pPr>
        <w:pStyle w:val="Default"/>
        <w:rPr>
          <w:rFonts w:eastAsia="Gill Sans MT"/>
          <w:sz w:val="22"/>
          <w:szCs w:val="22"/>
        </w:rPr>
      </w:pPr>
      <w:r>
        <w:rPr>
          <w:rFonts w:eastAsia="Gill Sans MT"/>
          <w:sz w:val="22"/>
          <w:szCs w:val="22"/>
        </w:rPr>
        <w:t xml:space="preserve"> </w:t>
      </w:r>
    </w:p>
    <w:p>
      <w:pPr>
        <w:pStyle w:val="Default"/>
        <w:ind w:left="1170" w:hanging="117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Documentation that property is vacant/occupied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arty (appraiser) statement, utility bills, photos, etc..                        (combination of two items))</w:t>
      </w:r>
    </w:p>
    <w:p>
      <w:pPr>
        <w:pStyle w:val="Default"/>
        <w:ind w:firstLine="720"/>
        <w:rPr/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Is the property occupied (Uniform Relocation Act – General Information Notic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ct Reques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_______ Project Request draft form (unsigned, approximate budget amoun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Copy of Buy / Sell Agreement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_______ Project Request Form (signed, final budget amount)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Project Budget and Uniform Status of Funds Spreadsheet (accumulative)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Use of Funds -- Purchase ____ Financing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 Rehab ____ 10% contingency __</w:t>
        <w:softHyphen/>
        <w:t xml:space="preserve">__ Other_______   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Implementation Schedule includ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080" w:hanging="1080"/>
        <w:rPr>
          <w:sz w:val="22"/>
          <w:szCs w:val="22"/>
        </w:rPr>
      </w:pPr>
      <w:r>
        <w:rPr>
          <w:sz w:val="22"/>
          <w:szCs w:val="22"/>
        </w:rPr>
        <w:t>8._______ Listing of details for planned rehabilitation work (rehab limited to necessary items to meet HQS                 minimums) (if applicable)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9. </w:t>
      </w:r>
      <w:r>
        <w:rPr>
          <w:sz w:val="22"/>
          <w:szCs w:val="22"/>
        </w:rPr>
        <w:t>_______ Contract Amendment Executed</w:t>
      </w:r>
    </w:p>
    <w:p>
      <w:pPr>
        <w:pStyle w:val="Default"/>
        <w:ind w:left="720" w:firstLine="720"/>
        <w:rPr/>
      </w:pPr>
      <w:r>
        <w:rPr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Correct Contract Number     ii.______ Correct Amendment numb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0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Appraisal completed (within 60 days prior to offer to acquire property)</w:t>
      </w:r>
    </w:p>
    <w:p>
      <w:pPr>
        <w:pStyle w:val="Default"/>
        <w:rPr/>
      </w:pPr>
      <w:r>
        <w:rPr>
          <w:sz w:val="22"/>
          <w:szCs w:val="22"/>
        </w:rPr>
        <w:tab/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Date of appraisal (must be provided before purchas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1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Purchase Price discount      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Amount of discount (at least 1%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2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Uniform Relocation Act acquisition notice (with or without eminent domain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3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Trustee Deed (proof of foreclosure, must be provided before purchas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Title Insurance Commitment or Title Insurance Binder (must be provided to NSP staff before the closing of any foreclosed purchas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mediately following Closing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15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Settlement statement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6. </w:t>
        <w:softHyphen/>
        <w:softHyphen/>
        <w:softHyphen/>
        <w:softHyphen/>
        <w:softHyphen/>
        <w:t>_______ Recorded Abstract of Sub-Recipient or Developer Agreem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ar end of rehabilitation work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7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Certification of prospective occupant a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 Income eligible at 120% AMI or less         Target AMI category </w:t>
        <w:softHyphen/>
        <w:softHyphen/>
        <w:t>_____</w:t>
      </w:r>
    </w:p>
    <w:p>
      <w:pPr>
        <w:pStyle w:val="Default"/>
        <w:rPr/>
      </w:pPr>
      <w:r>
        <w:rPr>
          <w:sz w:val="22"/>
          <w:szCs w:val="22"/>
        </w:rPr>
        <w:tab/>
        <w:t>b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 Completed HUD Certified Home Ownership Counseling </w:t>
      </w:r>
    </w:p>
    <w:p>
      <w:pPr>
        <w:pStyle w:val="Default"/>
        <w:rPr>
          <w:rFonts w:eastAsia="Gill Sans MT"/>
          <w:sz w:val="22"/>
          <w:szCs w:val="22"/>
        </w:rPr>
      </w:pPr>
      <w:r>
        <w:rPr>
          <w:rFonts w:eastAsia="Gill Sans MT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18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Meets Section 504 requirements (Multifamily projects only)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u w:val="single"/>
      </w:rPr>
    </w:pPr>
    <w:r>
      <w:rPr>
        <w:sz w:val="20"/>
        <w:szCs w:val="20"/>
        <w:u w:val="single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8</w:t>
    </w:r>
  </w:p>
  <w:p>
    <w:pPr>
      <w:pStyle w:val="Footer"/>
      <w:spacing w:lineRule="auto" w:line="240" w:before="0" w:after="0"/>
      <w:jc w:val="center"/>
      <w:rPr/>
    </w:pPr>
    <w:r>
      <w:rPr>
        <w:b/>
        <w:sz w:val="20"/>
        <w:szCs w:val="20"/>
      </w:rPr>
      <w:t>13-1-D.1 NSP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0:00Z</dcterms:created>
  <dc:creator>nsp</dc:creator>
  <dc:description/>
  <cp:keywords>nps 15-1-d project site specific checklist</cp:keywords>
  <dc:language>en-US</dc:language>
  <cp:lastModifiedBy>Rothenbuecher, A.C.</cp:lastModifiedBy>
  <cp:lastPrinted>2012-11-26T16:06:00Z</cp:lastPrinted>
  <dcterms:modified xsi:type="dcterms:W3CDTF">2018-11-14T19:56:00Z</dcterms:modified>
  <cp:revision>25</cp:revision>
  <dc:subject>exhibit 15-1-d nsp</dc:subject>
  <dc:title>exhibit 15-1-d nsp</dc:title>
</cp:coreProperties>
</file>